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</w:rPr>
        <w:t>Инвертор (Добрякова)для электронагревательных приборов</w:t>
      </w:r>
      <w:r>
        <w:rPr/>
        <w:t xml:space="preserve">. </w:t>
      </w:r>
      <w:r>
        <w:rPr>
          <w:sz w:val="20"/>
          <w:szCs w:val="20"/>
        </w:rPr>
        <w:t>© Copyright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77570</wp:posOffset>
            </wp:positionV>
            <wp:extent cx="4114800" cy="408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обных схем разработано множество. Применяют диодные мосты, индуктивно емкостные схемы,приписывая чудесные приращения электрической энергии. В действительности процесс идет в соответствии с законом сохранения энергии. В приведенной ниже схеме рис 1 не случайно отсутсвуют индуктивно емкостные элементы и диодные мосты,а источник тока выбран аккумулятор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хема демонстрационная , лампа л1 и конденсатор С только для сравнения и правильного понятия процесса. При включении постоянный однонаправленный ток аккумулятора Ак проходит через лампу л1 ,фильтр С, лампу Л2 и импульсное устройство в виде мультивибратора К и мощного транзистора Т.На рисунке2 показано прохождение тока,на участке лампы Л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57600" cy="255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ок имеет среднюю величину из за прерывания нагрузочного тока в лампе Л2</w:t>
      </w:r>
    </w:p>
    <w:p>
      <w:pPr>
        <w:pStyle w:val="Normal"/>
        <w:rPr/>
      </w:pPr>
      <w:r>
        <w:rPr/>
        <w:t>через импульсное устройство.По этой же причине амплитудное значение тока на лампе Л2 значительно больше и близко к номинальному току ,а конденсатор поддерживает амплитудное значение. Но лампа горит значительно ярче первой.На входном участке площадь S1 и на учаске лампы Л 2 суммарные площади амплитудных сегментов S2 диаграммы рис2 сравнимы и эквивалентны затраченной электрической энергии. Здесь закон ома не применим участки с током имеют различную поироду. Но прирост тепловое энергии очень заметен,эффективность в виде тепла и света имеет величину от 2,0 до 3,0 и более раз.Причина теплового разогрева тоже проста и заключается в теплоемкости материала спирали.Процесс разогрева и остывания спирали значительно медленнее чем частота чередования импульсов однонаправленного постоянного тока,поэтому чем выше амплитуда тока и шире верхушки сегментов токовой диаграммы,тем разогрев больше.На примере отопительной печи вашего жилища ,пока печь длительно разогревается в доме холодно,содержите нагретую течь ,поддердивая периодически и вовремя топливом.</w:t>
      </w:r>
    </w:p>
    <w:p>
      <w:pPr>
        <w:pStyle w:val="Normal"/>
        <w:rPr>
          <w:lang w:val="en-US"/>
        </w:rPr>
      </w:pPr>
      <w:r>
        <w:rPr/>
        <w:t xml:space="preserve">Применение импульсного источника возможно для других процессов,периодичность чередования импульсов устройства должна быть значительно выше, чем в нагрузочном процессе.Допустим в схемах с индуктивными процессами, полезный процесс должен иметь меньшую скорость срабатывания,при этом частота импульсного устройсва не мешала бы полезному действию.Например,остаточная намагниченность сердечников из новых современных материалов,дополнительное подмагничивание,повторное использование цепей с током в одном и том же полезном процесс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3400" cy="233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спытание предложенного устройства на длительность и разряд аккумулятора: </w:t>
      </w:r>
    </w:p>
    <w:p>
      <w:pPr>
        <w:pStyle w:val="Normal"/>
        <w:rPr/>
      </w:pPr>
      <w:r>
        <w:rPr>
          <w:highlight w:val="yellow"/>
        </w:rPr>
        <w:t xml:space="preserve">без импульсного устройства лампа 12в 25вт работала </w:t>
      </w:r>
      <w:r>
        <w:rPr>
          <w:b/>
          <w:highlight w:val="yellow"/>
        </w:rPr>
        <w:t>25мин,</w:t>
      </w:r>
    </w:p>
    <w:p>
      <w:pPr>
        <w:pStyle w:val="Normal"/>
        <w:rPr/>
      </w:pPr>
      <w:r>
        <w:rPr>
          <w:highlight w:val="yellow"/>
        </w:rPr>
        <w:t xml:space="preserve">С импульсным устройством без конденсатора и входной лампы та же нагрузка разрядила аккумулятор до 10,5в за </w:t>
      </w:r>
      <w:r>
        <w:rPr>
          <w:b/>
          <w:highlight w:val="yellow"/>
        </w:rPr>
        <w:t>65минут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Это успешные испытания ,полное соответствие с поставленной задачей.Частота от 300 до 6000гц проверял,значительных отклонений не замечено,подробное исследование в этом направлении не проводилось,задача была только показать эффективность и правильно объяснить физику процес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лексей Добряков. 08.09.1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Испытал схему инвертора на 220в.На рисунке демонстрационный режим две лампы накаливания 220в на 500вт.Эффект несколько выше,чем на схеме с аккумулятором.Это действие диодного моста с электролитическими конденсаторами, 305в все же по отношению 220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39640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2:00Z</dcterms:created>
  <dc:creator>www.PHILka.RU</dc:creator>
  <dc:description/>
  <cp:keywords/>
  <dc:language>en-US</dc:language>
  <cp:lastModifiedBy>www.PHILka.RU</cp:lastModifiedBy>
  <dcterms:modified xsi:type="dcterms:W3CDTF">2010-09-24T12:34:00Z</dcterms:modified>
  <cp:revision>11</cp:revision>
  <dc:subject/>
  <dc:title>Инвертор (Добрякова)для электронагревательных приборов</dc:title>
</cp:coreProperties>
</file>