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FF"/>
          <w:sz w:val="21"/>
          <w:u w:val="single"/>
          <w:lang w:eastAsia="zh-CN"/>
        </w:rPr>
      </w:pPr>
      <w:hyperlink r:id="rId2">
        <w:r>
          <w:rPr>
            <w:rStyle w:val="InternetLink"/>
            <w:b/>
            <w:color w:val="0000FF"/>
            <w:sz w:val="21"/>
            <w:u w:val="single"/>
            <w:lang w:eastAsia="zh-CN"/>
          </w:rPr>
          <w:t>ИНЕРЦИЯ</w:t>
        </w:r>
        <w:r>
          <w:rPr>
            <w:rStyle w:val="InternetLink"/>
            <w:color w:val="0000FF"/>
            <w:sz w:val="21"/>
            <w:u w:val="single"/>
            <w:lang w:eastAsia="zh-CN"/>
          </w:rPr>
          <w:t xml:space="preserve"> </w:t>
        </w:r>
        <w:r>
          <w:rPr>
            <w:rStyle w:val="InternetLink"/>
            <w:b/>
            <w:color w:val="0000FF"/>
            <w:sz w:val="21"/>
            <w:u w:val="single"/>
            <w:lang w:eastAsia="zh-CN"/>
          </w:rPr>
          <w:t>ЭФИРА-ЭФФЕКТ АСПДЕНА</w:t>
        </w:r>
      </w:hyperlink>
    </w:p>
    <w:p>
      <w:pPr>
        <w:pStyle w:val="TextBody"/>
        <w:ind w:firstLine="540"/>
        <w:jc w:val="both"/>
        <w:rPr>
          <w:lang w:val="ru-RU"/>
        </w:rPr>
      </w:pPr>
      <w:r>
        <w:rPr>
          <w:lang w:val="ru-RU"/>
        </w:rPr>
        <w:t xml:space="preserve">Первое открытие, которое мы будем упоминать для доказательства того, что внешняя эфирная сила течет сквозь магнит, известно как “эффект АспдеПервое открытие, которое мы будем упоминать для доказательства того, что внешняя эфирная сила течет сквозь магнит, известно как “эффект Аспдена”, по имени д-ра Кембриджского Университета Гарольда Аспдена. Оно было представлено в журнале </w:t>
      </w:r>
      <w:r>
        <w:rPr>
          <w:i/>
          <w:iCs/>
          <w:lang w:val="ru-RU"/>
        </w:rPr>
        <w:t>Новости Новой Энергии</w:t>
      </w:r>
      <w:r>
        <w:rPr>
          <w:lang w:val="ru-RU"/>
        </w:rPr>
        <w:t xml:space="preserve"> Института Новой Энергии, том 2, номер 10, в феврале 1995 года. Эксперимент д-ра Аспдена был достаточно простым, и никто не ожидал чего-то необычного. Он взял намагниченный ротор и довел его до определенной скорости вращения, затем внезапно остановил и измерил, сколько энергии потребовалось для остановки. Затем, меньше, чем за минуту он снова довел его до той же скорости вращения и вновь измерил, сколько для этого потребовалось энергии.</w:t>
      </w:r>
    </w:p>
    <w:p>
      <w:pPr>
        <w:pStyle w:val="TextBody"/>
        <w:ind w:firstLine="540"/>
        <w:jc w:val="both"/>
        <w:rPr>
          <w:lang w:val="ru-RU"/>
        </w:rPr>
      </w:pPr>
      <w:r>
        <w:rPr>
          <w:lang w:val="ru-RU"/>
        </w:rPr>
        <w:t>Любой здраво мыслящий человек не ожидал бы, что из этого выйдет что-то путное. Все, что мы делаем, - берем тот же намагниченный ротор, вращаем его до определенной скорости и измеряем, сколько энергии потребовалось, чтобы это проделать, при двух разных обстоятельствах: первое – с самого начала, и второе – от остановки после недавнего вращения. Почти каждый ожидал бы, что количество энергии в этих двух случаях будет одинаковым. Нет никакой причины, почему в магните должна оставаться какая-то остаточная энергия после того, как он только что вращался; то есть, потребовалось бы одинаковое количество энергии, чтобы вращать его в первый и во второй раз. Да, как вы уже догадались, этого не произошло:</w:t>
      </w:r>
    </w:p>
    <w:p>
      <w:pPr>
        <w:pStyle w:val="TextBody"/>
        <w:ind w:firstLine="540"/>
        <w:jc w:val="both"/>
        <w:rPr>
          <w:lang w:val="ru-RU"/>
        </w:rPr>
      </w:pPr>
      <w:r>
        <w:rPr>
          <w:lang w:val="ru-RU"/>
        </w:rPr>
        <w:t>После того, как магнит вращался, а затем прекращал вращение до полной остановки, потребовалось в десять раз меньше энергии, чтобы вернуть его до той же скорости, если он снова приводился во вращение меньше, чем через 60 секунд.</w:t>
      </w:r>
    </w:p>
    <w:p>
      <w:pPr>
        <w:pStyle w:val="TextBody"/>
        <w:ind w:firstLine="540"/>
        <w:jc w:val="both"/>
        <w:rPr>
          <w:lang w:val="ru-RU"/>
        </w:rPr>
      </w:pPr>
      <w:r>
        <w:rPr>
          <w:lang w:val="ru-RU"/>
        </w:rPr>
        <w:t>Да, это так! Вам захочется прочитать последнее предложение еще раз, ибо его важность можно упустить, если вы просто бегло его просмотрите. Почти каждый может видеть, что это полностью нарушает все известные законы физики. Для большей точности, количество тепловой энергии, потребовавшееся для вращения магнитного ротора, замерялось в джоулях; обычно в таком эксперименте требовалось 1000 джоулей, чтобы заставить ротор вращаться. Однако если вы останавливаете его вращение, а затем начинаете вращать его снова меньше, чем через 60 секунд, для достижения той же скорости требуется только 100 джоулей! Иными словами, заставить магнит вращаться в десять раз легче, если до этого он уже вращался.</w:t>
      </w:r>
    </w:p>
    <w:p>
      <w:pPr>
        <w:pStyle w:val="TextBody"/>
        <w:ind w:firstLine="540"/>
        <w:jc w:val="both"/>
        <w:rPr>
          <w:lang w:val="ru-RU"/>
        </w:rPr>
      </w:pPr>
      <w:r>
        <w:rPr>
          <w:lang w:val="ru-RU"/>
        </w:rPr>
        <w:t>Как такое может быть? Если вы помните, что эфирная энергия, создающая всю физическую материю, сотворяет ее момент за моментом посредством вращательного движения, тогда вы сможете увидеть следующее:</w:t>
      </w:r>
    </w:p>
    <w:p>
      <w:pPr>
        <w:pStyle w:val="TextBody"/>
        <w:ind w:firstLine="540"/>
        <w:jc w:val="both"/>
        <w:rPr>
          <w:lang w:val="ru-RU"/>
        </w:rPr>
      </w:pPr>
      <w:r>
        <w:rPr>
          <w:lang w:val="ru-RU"/>
        </w:rPr>
        <w:t>Энергия в магните будет продолжать внутреннее “вращение”, даже когда магнит не движется.</w:t>
      </w:r>
    </w:p>
    <w:p>
      <w:pPr>
        <w:pStyle w:val="TextBody"/>
        <w:ind w:firstLine="540"/>
        <w:jc w:val="both"/>
        <w:rPr>
          <w:lang w:val="ru-RU"/>
        </w:rPr>
      </w:pPr>
      <w:r>
        <w:rPr>
          <w:lang w:val="ru-RU"/>
        </w:rPr>
        <w:t>Если сравнить магнит со стеклом, видеть становится легче. Безспорно, стекло – это контейнер, способный удерживать внутри себя данное количество жидкости. Если рассматривать магнит как контейнер для нефизической эфирной “жидкости”, все становится очень просто. Если вы размешиваете ложкой воду в стакане, а затем удаляете ложку, то, чтобы размешать ее снова, потребуется меньше энергии, если вы ждете меньше, чем минуту, чтобы повторить попытку. Хотя сам стакан не двигался, вода в нем будет вращаться. Из этого эксперимента можно видеть следующее: представляется, что энергия в самом магните пребывает в форме непосредственного движения жидкости, что очень отличается от того, как мы привыкли ее визуализировать. Не остается никаких сомнений в том, что мы все еще не раскрыли истинные секреты электромагнитного поля. Как кровь течет по телу, так и сознательная энергия самой Жизни демонстрирует текучее движение, момент за моментом поддерживая и укрепляя тело Первичного Существа. Принимая во внимание световые, звуковые и геометрические компоненты вибрации, не должно стать сюрпризом, что мы начнем рассматривать характерные черты вибраций во многих различных областях учения, включая квантовую физику, гравитацию и астрофизику.</w:t>
      </w:r>
    </w:p>
    <w:p>
      <w:pPr>
        <w:pStyle w:val="TextBody"/>
        <w:ind w:firstLine="540"/>
        <w:jc w:val="both"/>
        <w:rPr>
          <w:lang w:val="ru-RU"/>
        </w:rPr>
      </w:pPr>
      <w:r>
        <w:rPr>
          <w:lang w:val="ru-RU"/>
        </w:rPr>
        <w:t xml:space="preserve">на”, по имени д-ра Кембриджского Университета Гарольда Аспдена. Оно было представлено в журнале </w:t>
      </w:r>
      <w:r>
        <w:rPr>
          <w:i/>
          <w:iCs/>
          <w:lang w:val="ru-RU"/>
        </w:rPr>
        <w:t>Новости Новой Энергии</w:t>
      </w:r>
      <w:r>
        <w:rPr>
          <w:lang w:val="ru-RU"/>
        </w:rPr>
        <w:t xml:space="preserve"> Института Новой Энергии, том 2, номер 10, в феврале 1995 года. Эксперимент д-ра Аспдена был достаточно простым, и никто не ожидал чего-то необычного. Он взял намагниченный ротор и довел его до определенной скорости вращения, затем внезапно остановил и измерил, сколько энергии потребовалось для остановки. Затем, меньше, чем за минуту он снова довел его до той же скорости вращения и вновь измерил, сколько для этого потребовалось энергии.</w:t>
      </w:r>
    </w:p>
    <w:p>
      <w:pPr>
        <w:pStyle w:val="TextBody"/>
        <w:ind w:firstLine="540"/>
        <w:jc w:val="both"/>
        <w:rPr>
          <w:lang w:val="ru-RU"/>
        </w:rPr>
      </w:pPr>
      <w:r>
        <w:rPr>
          <w:lang w:val="ru-RU"/>
        </w:rPr>
        <w:t>Любой здраво мыслящий человек не ожидал бы, что из этого выйдет что-то путное. Все, что мы делаем, - берем тот же намагниченный ротор, вращаем его до определенной скорости и измеряем, сколько энергии потребовалось, чтобы это проделать, при двух разных обстоятельствах: первое – с самого начала, и второе – от остановки после недавнего вращения. Почти каждый ожидал бы, что количество энергии в этих двух случаях будет одинаковым. Нет никакой причины, почему в магните должна оставаться какая-то остаточная энергия после того, как он только что вращался; то есть, потребовалось бы одинаковое количество энергии, чтобы вращать его в первый и во второй раз. Да, как вы уже догадались, этого не произошло:</w:t>
      </w:r>
    </w:p>
    <w:p>
      <w:pPr>
        <w:pStyle w:val="TextBody"/>
        <w:ind w:firstLine="540"/>
        <w:jc w:val="both"/>
        <w:rPr>
          <w:lang w:val="ru-RU"/>
        </w:rPr>
      </w:pPr>
      <w:r>
        <w:rPr>
          <w:lang w:val="ru-RU"/>
        </w:rPr>
        <w:t>После того, как магнит вращался, а затем прекращал вращение до полной остановки, потребовалось в десять раз меньше энергии, чтобы вернуть его до той же скорости, если он снова приводился во вращение меньше, чем через 60 секунд.</w:t>
      </w:r>
    </w:p>
    <w:p>
      <w:pPr>
        <w:pStyle w:val="TextBody"/>
        <w:ind w:firstLine="540"/>
        <w:jc w:val="both"/>
        <w:rPr>
          <w:lang w:val="ru-RU"/>
        </w:rPr>
      </w:pPr>
      <w:r>
        <w:rPr>
          <w:lang w:val="ru-RU"/>
        </w:rPr>
        <w:t>Да, это так! Вам захочется прочитать последнее предложение еще раз, ибо его важность можно упустить, если вы просто бегло его просмотрите. Почти каждый может видеть, что это полностью нарушает все известные законы физики. Для большей точности, количество тепловой энергии, потребовавшееся для вращения магнитного ротора, замерялось в джоулях; обычно в таком эксперименте требовалось 1000 джоулей, чтобы заставить ротор вращаться. Однако если вы останавливаете его вращение, а затем начинаете вращать его снова меньше, чем через 60 секунд, для достижения той же скорости требуется только 100 джоулей! Иными словами, заставить магнит вращаться в десять раз легче, если до этого он уже вращался.</w:t>
      </w:r>
    </w:p>
    <w:p>
      <w:pPr>
        <w:pStyle w:val="TextBody"/>
        <w:ind w:firstLine="540"/>
        <w:jc w:val="both"/>
        <w:rPr>
          <w:lang w:val="ru-RU"/>
        </w:rPr>
      </w:pPr>
      <w:r>
        <w:rPr>
          <w:lang w:val="ru-RU"/>
        </w:rPr>
        <w:t>Как такое может быть? Если вы помните, что эфирная энергия, создающая всю физическую материю, сотворяет ее момент за моментом посредством вращательного движения, тогда вы сможете увидеть следующее:</w:t>
      </w:r>
    </w:p>
    <w:p>
      <w:pPr>
        <w:pStyle w:val="TextBody"/>
        <w:ind w:firstLine="540"/>
        <w:jc w:val="both"/>
        <w:rPr>
          <w:lang w:val="ru-RU"/>
        </w:rPr>
      </w:pPr>
      <w:r>
        <w:rPr>
          <w:lang w:val="ru-RU"/>
        </w:rPr>
        <w:t>Энергия в магните будет продолжать внутреннее “вращение”, даже когда магнит не движется.</w:t>
      </w:r>
    </w:p>
    <w:p>
      <w:pPr>
        <w:pStyle w:val="TextBody"/>
        <w:ind w:firstLine="540"/>
        <w:jc w:val="both"/>
        <w:rPr>
          <w:lang w:val="ru-RU"/>
        </w:rPr>
      </w:pPr>
      <w:r>
        <w:rPr>
          <w:lang w:val="ru-RU"/>
        </w:rPr>
        <w:t>Если сравнить магнит со стеклом, видеть становится легче. Безспорно, стекло – это контейнер, способный удерживать внутри себя данное количество жидкости. Если рассматривать магнит как контейнер для нефизической эфирной “жидкости”, все становится очень просто. Если вы размешиваете ложкой воду в стакане, а затем удаляете ложку, то, чтобы размешать ее снова, потребуется меньше энергии, если вы ждете меньше, чем минуту, чтобы повторить попытку. Хотя сам стакан не двигался, вода в нем будет вращаться. Из этого эксперимента можно видеть следующее: представляется, что энергия в самом магните пребывает в форме непосредственного движения жидкости, что очень отличается от того, как мы привыкли ее визуализировать. Не остается никаких сомнений в том, что мы все еще не раскрыли истинные секреты электромагнитного поля. Как кровь течет по телу, так и сознательная энергия самой Жизни демонстрирует текучее движение, момент за моментом поддерживая и укрепляя тело Первичного Существа. Принимая во внимание световые, звуковые и геометрические компоненты вибрации, не должно стать сюрпризом, что мы начнем рассматривать характерные черты вибраций во многих различных областях учения, включая квантовую физику, гравитацию и астрофизику.</w:t>
      </w:r>
    </w:p>
    <w:p>
      <w:pPr>
        <w:pStyle w:val="Normal"/>
        <w:rPr>
          <w:lang w:val="ru-RU"/>
        </w:rPr>
      </w:pPr>
      <w:r>
        <w:rPr>
          <w:lang w:val="ru-RU"/>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urabai.kz/inert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00:00Z</dcterms:created>
  <dc:creator>Igor</dc:creator>
  <dc:description/>
  <dc:language>en-US</dc:language>
  <cp:lastModifiedBy>Igor</cp:lastModifiedBy>
  <dcterms:modified xsi:type="dcterms:W3CDTF">2007-11-19T05:03:00Z</dcterms:modified>
  <cp:revision>1</cp:revision>
  <dc:subject/>
  <dc:title>ЭФФЕКТ АСП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9</vt:lpwstr>
  </property>
</Properties>
</file>