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Записка Говарда Джонсона (магнитный двигатель)</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Записка Говарда (более подробно смотрите "Энергия из вакуума 04 Магнитный двигатель Говарда Джонсона").  Патенты ищем здесь: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atft</w:t>
        </w:r>
        <w:r>
          <w:rPr>
            <w:rStyle w:val="InternetLink"/>
            <w:rFonts w:cs="Times New Roman" w:ascii="Times New Roman" w:hAnsi="Times New Roman"/>
          </w:rPr>
          <w:t>.</w:t>
        </w:r>
        <w:r>
          <w:rPr>
            <w:rStyle w:val="InternetLink"/>
            <w:rFonts w:cs="Times New Roman" w:ascii="Times New Roman" w:hAnsi="Times New Roman"/>
            <w:lang w:val="en-US"/>
          </w:rPr>
          <w:t>uspto</w:t>
        </w:r>
        <w:r>
          <w:rPr>
            <w:rStyle w:val="InternetLink"/>
            <w:rFonts w:cs="Times New Roman" w:ascii="Times New Roman" w:hAnsi="Times New Roman"/>
          </w:rPr>
          <w:t>.</w:t>
        </w:r>
        <w:r>
          <w:rPr>
            <w:rStyle w:val="InternetLink"/>
            <w:rFonts w:cs="Times New Roman" w:ascii="Times New Roman" w:hAnsi="Times New Roman"/>
            <w:lang w:val="en-US"/>
          </w:rPr>
          <w:t>gov</w:t>
        </w:r>
      </w:hyperlink>
    </w:p>
    <w:p>
      <w:pPr>
        <w:pStyle w:val="Normal"/>
        <w:spacing w:lineRule="auto" w:line="240" w:before="0" w:after="120"/>
        <w:jc w:val="both"/>
        <w:rPr>
          <w:rFonts w:ascii="Times New Roman" w:hAnsi="Times New Roman" w:cs="Times New Roman"/>
        </w:rPr>
      </w:pPr>
      <w:r>
        <w:rPr>
          <w:rFonts w:cs="Times New Roman" w:ascii="Times New Roman" w:hAnsi="Times New Roman"/>
        </w:rPr>
        <w:t>19 июля. Здесь моя работа. Мне кажется, она может оказаться полезной для вас при создании фильма. Если вы хотите приехать ко мне, то сейчас это было бы удобно. Искренне ваш, Говард Джонсон.</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антовомеханическая молекулярная энергия (КММЭ) Это высокоэнергетическая накачка молекул посредством экранирования спинов электронов с образованием сильных параллельных спинов, которые при возврате в обычное (непараллельное) состояние спина производят мощные выбросы энергии.</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есь дается оценка квантовомеханической молекулярной энергии с использованием экранированных полюсов постоянных магнитов и спиновых полей заданной формы.</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обнаружили, что это эффективный способ разработки линейных тяговых механизмов, и работали над роторными устройствами.</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кольку мы не могли решить эти проблемы с помощью классической физики, мы использовали многолетний опыт по сканированию полей постоянных магнитов и их силовых компонентов.</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антовомеханическая молекулярная энергия, испускаемая постоянными магнитами с экранированными полюсами и вихревыми полями спинов постоянных магнитов, используется для создания более мощных тяговых устройств, чем те, которые работают на обычных магнитных полях.</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окоскоростные импульсы, производимые квантовомеханической молекулярной энергией, составляют реальную конкуренцию тепловым двигателям. Нагрев не является частью рабочего цикла. При этом не выделяются вредные вещества.</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несколько причин, почему классическая физика не может решить эти проблемы.</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м есть, что противопоставить тем, кто утверждает, что постоянные магниты статичны, а не динамичны. На наших фотографиях видна активность ротора в магнитном шлюзе. Все сделано из постоянных магнитов.</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можность исследовать магнитные поля и измерять их параметры 1200 раз в секунду не оставляет сомнений в том, что происходит.</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ьютон, открывший силу тяготения, оказался в похожей ситуации. Он ее не создал. Она уже существовала, а он просто сформулировал принцип ее действия.</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антовомеханическая молекулярная энергия - это краткосрочное явление. Мы не можем заставить его длиться дольше Мы просто можем записать его действие. Его нельзя сохранить. но можно использовать. Количество этой энергии не уменьшается под воздействием нагрузки.</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е механическое расположение необходимых компонентов - это все, что от нас требуется для получения необходимых микроэффектов.</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ли годы, и мы приобрели новое понимание. Много лет назад мы научились делать трехмерные фотографии магнитных полей. Это открыло для нас новый мир, который ни мы, ни кто-либо другой еще не видели. Это позволило нам узнать, что работа постоянных магнитов кардинально отличается от того, что сказано в учебниках. Оказалось, что эти поля взаимодействуют, что также отличалось от традиционных воззрений.</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работав с магнитными усилителями и вычислительными устройствами в центре Burrough Co. Research, мы хотели проверить, получится ли что-то подобное из постоянных магнитов. Первое, что мы хотели сделать, это экранировать полюс постоянного магнита.</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жды утром после молитвы, я подошел к столу и приложил кольцо из магнитной резины к сборке, состоящей из 6 квадратных ферритовых магнитов с северными полюсами с одной стороны и южными с другой.</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Кольцо лежало таким образом, что южный полюс был внутри, а северный оставался снаружи. Я взял это кольцо и поднес его к южному полюсу сборки. Оно прилипло к поверхности.</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роложил дорожку через эту сборку и поставил на нее тележку с изогнутым магнитом северным полюсом вперед.</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иближении со стороны северного полюса сборки, северный полюс тележки притягивался с расстояния 1,5 см, тележка проезжала сквозь шлюз и снижала скорость на некотором расстоянии. Если тележку развернуть так, чтобы впереди оказался южный полюс, то шлюз отталкивал ее. При попытке насильно затолкнуть туда тележку ощущалось сильное сопротивление. Это устройство мы назвали магнитным шлюзом.</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же мы собрали несколько полушлюзов и поставили их последовательно, где с одной стороны были южные полюса, а с другой северные. Изогнутый магнит крепился на тележке поперек, при этом ускорение тележки увеличилось.</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я работать в этом направлении, мы собрали статор из таких двойных шлюзов и ротором из полукруглых неодимовых магнитов, дававший еще более сильное ускорение. По мере прохождения секций ротора через шлюз, мы получаем эффект ускорения.</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дключении датчика силы, показания которого обрабатываются на компьютере, мы были удивлены, обнаружив, что время воздействия силы ускорения составляло всего лишь 0,01-0,03 с. Мы ожидали, что график реакции магнитных полей будет более пологим. Вместо этого она была похожа на выстрел из ружья.</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цессе исследования оказалось, что магнитные поля только создают условия для появления таких крутых импульсов. Импульсы, которые мы наблюдали, не являются непосредственной реакцией магнитов. Они представляют собой действующую силу между магнитными моментами разных атомов магнита.</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а сила гораздо больше силы обычного магнитного взаимодействия. Это непрямое воздействие может объяснить только квантовая механика.  Оно в 10 тысяч раз сильнее, чем обычное магнитное взаимодействие, и отвечает за выстраивание моментов в ферромагнетиках. При прохождении каждой секции ротора через секцию статора вырабатывается сила в 4-4,5 кг.</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словам Р. П. Фейнмана, &lt;невозможно понять магнитное взаимодействие материалов с точки зрения классической физики. Эти магнитные взаимодействия представляют собой чисто квантовомеханическое явление&gt;.</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таторе находится 12 шлюзов,а на роторе 5, что дает 60 взаимодействий на 1 оборот. Каждый шлюз вырабатывает силу в 4,5 кг. Для одного единственного ротора длиной около 12 см, получаем 54,5кг на один оборот:   1х12х4,5кг = 54,5кг на один оборот</w:t>
      </w:r>
    </w:p>
    <w:p>
      <w:pPr>
        <w:pStyle w:val="Normal"/>
        <w:spacing w:lineRule="auto" w:line="240" w:before="0" w:after="120"/>
        <w:jc w:val="both"/>
        <w:rPr>
          <w:rFonts w:ascii="Times New Roman" w:hAnsi="Times New Roman" w:cs="Times New Roman"/>
        </w:rPr>
      </w:pPr>
      <w:r>
        <w:rPr>
          <w:rFonts w:cs="Times New Roman" w:ascii="Times New Roman" w:hAnsi="Times New Roman"/>
        </w:rPr>
        <w:t>При частоте вращения 2600 об/мин - обычная частота работы двигателя, мы получим:</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0 х 54,5кг = 141 000 кг/мин или  141 000 / 60 = 2360 кг/сек</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соответствует 9,72 лошадиной силы в секунду.</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гнитные поля не ослабевают при воздействии повторяемых цикличных магнитных нагрузок. Статор и ротор монтируются на упорных подшипниках, благодаря которым они могут вращаться, навстречу друг другу, благодаря притяжению. Это взаимное вращение увеличивает частоту переключения квантово-механических взаимодействий. Это то, что мы пытались сделать в последнее время.</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цип работы этого устройства похож на принцип планетарной передачи: где третье колесо заменено магнитным полем, которое создает силу квантовомеханического взаимодействия. Энергию можно получить как из секции статора, так и из секции ротора. Их оси могут находиться на одной линии.</w:t>
      </w:r>
    </w:p>
    <w:p>
      <w:pPr>
        <w:pStyle w:val="Normal"/>
        <w:spacing w:lineRule="auto" w:line="240" w:before="0" w:after="120"/>
        <w:ind w:firstLine="6237"/>
        <w:jc w:val="both"/>
        <w:rPr>
          <w:rFonts w:ascii="Times New Roman" w:hAnsi="Times New Roman" w:cs="Times New Roman"/>
          <w:lang w:val="en-US"/>
        </w:rPr>
      </w:pPr>
      <w:r>
        <w:rPr>
          <w:rFonts w:cs="Times New Roman" w:ascii="Times New Roman" w:hAnsi="Times New Roman"/>
        </w:rPr>
        <w:t xml:space="preserve">патентованный материал  </w:t>
      </w:r>
    </w:p>
    <w:p>
      <w:pPr>
        <w:pStyle w:val="Normal"/>
        <w:spacing w:lineRule="auto" w:line="240" w:before="0" w:after="120"/>
        <w:ind w:firstLine="6237"/>
        <w:jc w:val="both"/>
        <w:rPr>
          <w:rFonts w:ascii="Times New Roman" w:hAnsi="Times New Roman" w:cs="Times New Roman"/>
        </w:rPr>
      </w:pPr>
      <w:r>
        <w:rPr>
          <w:rFonts w:cs="Times New Roman" w:ascii="Times New Roman" w:hAnsi="Times New Roman"/>
        </w:rPr>
        <w:t>Говард Джонсон 20 ноября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4:00Z</dcterms:created>
  <dc:creator>k19</dc:creator>
  <dc:description/>
  <dc:language>en-US</dc:language>
  <cp:lastModifiedBy>k19</cp:lastModifiedBy>
  <dcterms:modified xsi:type="dcterms:W3CDTF">2015-05-11T14:04:00Z</dcterms:modified>
  <cp:revision>1</cp:revision>
  <dc:subject/>
  <dc:title/>
</cp:coreProperties>
</file>