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верял вообще наличие присутствия. Выехал в лес, размотал по кустам вязальную проволоку, метров по 50 два куска. Прицепил к генератору две пары металлических пластинок 8х4с зазором 2 мм. Дома этот зазор пробивался при 5 кВ. В лесу при 14 кВ искрят одинаково и достаточно сильно. Потенциал походу выравнивается, по 7 кВ на каждый ус и получается +7 и -7. При появлении на внутренней пластинке напряжения, возникает эл.статическое поле и на внешнюю пластинку с усом из воздуха притягивается похожий по размеру заряд. Расход энергии по сравнению с холостым ходом (без пластинок и усов) увеличивался в 10 раз, при 5 вольтах на низкой стороне от 6,5 до 70 мА. Видимо это то количество, которое притекло из воздуха и генератору пришлось на него реагировать искрой. Приток зарядов приличный, ощущение как будто обе антенны заземлены, искрит в полный рос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831850</wp:posOffset>
                </wp:positionV>
                <wp:extent cx="1155700" cy="3556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355680"/>
                          <a:chOff x="0" y="0"/>
                          <a:chExt cx="1155600" cy="35568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778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65.5pt;width:90.9pt;height:27.95pt" coordorigin="287,1310" coordsize="1818,559">
                <v:line id="shape_0" from="287,1590" to="1546,1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7,1310" to="1547,18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7,1310" to="1687,18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7,1590" to="2106,1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7995</wp:posOffset>
                </wp:positionH>
                <wp:positionV relativeFrom="paragraph">
                  <wp:posOffset>822960</wp:posOffset>
                </wp:positionV>
                <wp:extent cx="1155700" cy="355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355680"/>
                          <a:chOff x="0" y="0"/>
                          <a:chExt cx="1155600" cy="355680"/>
                        </a:xfrm>
                      </wpg:grpSpPr>
                      <wps:wsp>
                        <wps:cNvSpPr/>
                        <wps:spPr>
                          <a:xfrm flipH="1">
                            <a:off x="355680" y="1778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78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5pt;margin-top:64.8pt;width:90.95pt;height:27.95pt" coordorigin="2737,1296" coordsize="1819,559">
                <v:line id="shape_0" from="3297,1576" to="4556,15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97,1296" to="3297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7,1296" to="3157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7,1576" to="3156,15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315</wp:posOffset>
                </wp:positionH>
                <wp:positionV relativeFrom="paragraph">
                  <wp:posOffset>556260</wp:posOffset>
                </wp:positionV>
                <wp:extent cx="106680" cy="391160"/>
                <wp:effectExtent l="5080" t="1270" r="1714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43.8pt" to="136.8pt,7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835</wp:posOffset>
                </wp:positionH>
                <wp:positionV relativeFrom="paragraph">
                  <wp:posOffset>556260</wp:posOffset>
                </wp:positionV>
                <wp:extent cx="160020" cy="408940"/>
                <wp:effectExtent l="8255" t="190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43.8pt" to="118.6pt,7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5715</wp:posOffset>
                </wp:positionH>
                <wp:positionV relativeFrom="paragraph">
                  <wp:posOffset>129540</wp:posOffset>
                </wp:positionV>
                <wp:extent cx="1093470" cy="355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кВ постоянное напря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28pt;mso-wrap-distance-left:9.05pt;mso-wrap-distance-right:9.05pt;mso-wrap-distance-top:0pt;mso-wrap-distance-bottom:0pt;margin-top:10.2pt;mso-position-vertical-relative:text;margin-left:1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4кВ постоянное нап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5665</wp:posOffset>
                </wp:positionH>
                <wp:positionV relativeFrom="paragraph">
                  <wp:posOffset>59690</wp:posOffset>
                </wp:positionV>
                <wp:extent cx="284480" cy="231140"/>
                <wp:effectExtent l="22225" t="5715" r="1206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84400" cy="23112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68.95pt;margin-top:4.7pt;width:22.35pt;height:18.15pt;flip:y;mso-wrap-style:none;v-text-anchor:middle;rotation:180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2465</wp:posOffset>
                </wp:positionH>
                <wp:positionV relativeFrom="paragraph">
                  <wp:posOffset>59690</wp:posOffset>
                </wp:positionV>
                <wp:extent cx="284480" cy="231140"/>
                <wp:effectExtent l="22225" t="5715" r="1206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84400" cy="23112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95pt;margin-top:4.7pt;width:22.35pt;height:18.15pt;flip:y;mso-wrap-style:none;v-text-anchor:middle;rotation:180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7180</wp:posOffset>
                </wp:positionH>
                <wp:positionV relativeFrom="paragraph">
                  <wp:posOffset>41910</wp:posOffset>
                </wp:positionV>
                <wp:extent cx="373380" cy="391160"/>
                <wp:effectExtent l="5080" t="1270" r="0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332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23.45pt;margin-top:3.3pt;width:29.35pt;height:30.75pt;mso-wrap-style:none;v-text-anchor:middle;rotation:180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2605</wp:posOffset>
                </wp:positionH>
                <wp:positionV relativeFrom="paragraph">
                  <wp:posOffset>41910</wp:posOffset>
                </wp:positionV>
                <wp:extent cx="373380" cy="391160"/>
                <wp:effectExtent l="0" t="1270" r="508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332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1.15pt;margin-top:3.3pt;width:29.35pt;height:30.75pt;flip:y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6815</wp:posOffset>
                </wp:positionH>
                <wp:positionV relativeFrom="paragraph">
                  <wp:posOffset>69850</wp:posOffset>
                </wp:positionV>
                <wp:extent cx="755650" cy="2133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+</w:t>
                              <w:tab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6.8pt;mso-wrap-distance-left:9.05pt;mso-wrap-distance-right:9.05pt;mso-wrap-distance-top:0pt;mso-wrap-distance-bottom:0pt;margin-top:5.5pt;mso-position-vertical-relative:text;margin-left: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+</w:t>
                        <w:tab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1405</wp:posOffset>
                </wp:positionH>
                <wp:positionV relativeFrom="paragraph">
                  <wp:posOffset>54610</wp:posOffset>
                </wp:positionV>
                <wp:extent cx="755650" cy="2133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тенна 5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6.8pt;mso-wrap-distance-left:9.05pt;mso-wrap-distance-right:9.05pt;mso-wrap-distance-top:0pt;mso-wrap-distance-bottom:0pt;margin-top:4.3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Антенна 5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</wp:posOffset>
                </wp:positionH>
                <wp:positionV relativeFrom="paragraph">
                  <wp:posOffset>90170</wp:posOffset>
                </wp:positionV>
                <wp:extent cx="755650" cy="2133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тенна 5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6.8pt;mso-wrap-distance-left:9.05pt;mso-wrap-distance-right:9.05pt;mso-wrap-distance-top:0pt;mso-wrap-distance-bottom:0pt;margin-top:7.1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нтенна 5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риближении усов по идее тоже должен быть разряд, но не было, искра была только между пластин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6815</wp:posOffset>
                </wp:positionH>
                <wp:positionV relativeFrom="paragraph">
                  <wp:posOffset>169545</wp:posOffset>
                </wp:positionV>
                <wp:extent cx="1093470" cy="355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кВ постоянное напря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28pt;mso-wrap-distance-left:9.05pt;mso-wrap-distance-right:9.05pt;mso-wrap-distance-top:0pt;mso-wrap-distance-bottom:0pt;margin-top:13.35pt;mso-position-vertical-relative:text;margin-left: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кВ постоянное нап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2415</wp:posOffset>
                </wp:positionH>
                <wp:positionV relativeFrom="paragraph">
                  <wp:posOffset>70485</wp:posOffset>
                </wp:positionV>
                <wp:extent cx="106680" cy="391160"/>
                <wp:effectExtent l="5080" t="1270" r="1714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5.55pt" to="129.8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935</wp:posOffset>
                </wp:positionH>
                <wp:positionV relativeFrom="paragraph">
                  <wp:posOffset>70485</wp:posOffset>
                </wp:positionV>
                <wp:extent cx="160020" cy="408940"/>
                <wp:effectExtent l="8255" t="190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5.55pt" to="111.6pt,3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7915</wp:posOffset>
                </wp:positionH>
                <wp:positionV relativeFrom="paragraph">
                  <wp:posOffset>109855</wp:posOffset>
                </wp:positionV>
                <wp:extent cx="755650" cy="2133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+</w:t>
                              <w:tab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6.8pt;mso-wrap-distance-left:9.05pt;mso-wrap-distance-right:9.05pt;mso-wrap-distance-top:0pt;mso-wrap-distance-bottom:0pt;margin-top:8.65pt;mso-position-vertical-relative:text;margin-left: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+</w:t>
                        <w:tab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</wp:posOffset>
                </wp:positionH>
                <wp:positionV relativeFrom="paragraph">
                  <wp:posOffset>170815</wp:posOffset>
                </wp:positionV>
                <wp:extent cx="1155700" cy="355600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355680"/>
                          <a:chOff x="0" y="0"/>
                          <a:chExt cx="1155600" cy="35568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778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13.45pt;width:90.9pt;height:27.95pt" coordorigin="147,269" coordsize="1818,559">
                <v:line id="shape_0" from="147,549" to="1406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7,269" to="1407,8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47,269" to="1547,8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47,549" to="1966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9095</wp:posOffset>
                </wp:positionH>
                <wp:positionV relativeFrom="paragraph">
                  <wp:posOffset>161925</wp:posOffset>
                </wp:positionV>
                <wp:extent cx="1155700" cy="355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355680"/>
                          <a:chOff x="0" y="0"/>
                          <a:chExt cx="1155600" cy="355680"/>
                        </a:xfrm>
                      </wpg:grpSpPr>
                      <wps:wsp>
                        <wps:cNvSpPr/>
                        <wps:spPr>
                          <a:xfrm flipH="1">
                            <a:off x="355680" y="1778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78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5pt;margin-top:12.75pt;width:90.95pt;height:27.95pt" coordorigin="2597,255" coordsize="1819,559">
                <v:line id="shape_0" from="3157,535" to="4416,5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57,255" to="3157,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7,255" to="3017,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7,535" to="3016,5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2505</wp:posOffset>
                </wp:positionH>
                <wp:positionV relativeFrom="paragraph">
                  <wp:posOffset>94615</wp:posOffset>
                </wp:positionV>
                <wp:extent cx="755650" cy="2133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тенна 5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6.8pt;mso-wrap-distance-left:9.05pt;mso-wrap-distance-right:9.05pt;mso-wrap-distance-top:0pt;mso-wrap-distance-bottom:0pt;margin-top:7.45pt;mso-position-vertical-relative:text;margin-left:1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нтенна 5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130175</wp:posOffset>
                </wp:positionV>
                <wp:extent cx="755650" cy="2133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тенна 5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6.8pt;mso-wrap-distance-left:9.05pt;mso-wrap-distance-right:9.05pt;mso-wrap-distance-top:0pt;mso-wrap-distance-bottom:0pt;margin-top:10.25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нтенна 5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305</wp:posOffset>
                </wp:positionH>
                <wp:positionV relativeFrom="paragraph">
                  <wp:posOffset>168275</wp:posOffset>
                </wp:positionV>
                <wp:extent cx="746760" cy="37211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924">
                              <a:moveTo>
                                <a:pt x="0" y="0"/>
                              </a:moveTo>
                              <a:lnTo>
                                <a:pt x="0" y="924"/>
                              </a:lnTo>
                              <a:lnTo>
                                <a:pt x="1176" y="9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6,924" path="m0,0l0,924l1176,924e" stroked="t" o:allowincell="f" style="position:absolute;margin-left:52.15pt;margin-top:13.25pt;width:58.75pt;height:29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5745</wp:posOffset>
                </wp:positionH>
                <wp:positionV relativeFrom="paragraph">
                  <wp:posOffset>168275</wp:posOffset>
                </wp:positionV>
                <wp:extent cx="746760" cy="37211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466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924">
                              <a:moveTo>
                                <a:pt x="0" y="0"/>
                              </a:moveTo>
                              <a:lnTo>
                                <a:pt x="0" y="924"/>
                              </a:lnTo>
                              <a:lnTo>
                                <a:pt x="1176" y="9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6,924" path="m0,0l0,924l1176,924e" stroked="t" o:allowincell="f" style="position:absolute;margin-left:119.35pt;margin-top:13.25pt;width:58.75pt;height:29.25pt;flip:y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собственно как оно собрать без изготовления электрето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41:00Z</dcterms:created>
  <dc:creator>Admin</dc:creator>
  <dc:description/>
  <cp:keywords/>
  <dc:language>en-US</dc:language>
  <cp:lastModifiedBy>Admin</cp:lastModifiedBy>
  <dcterms:modified xsi:type="dcterms:W3CDTF">2014-12-18T12:17:00Z</dcterms:modified>
  <cp:revision>6</cp:revision>
  <dc:subject/>
  <dc:title>Проверял вообще наличие присутствия</dc:title>
</cp:coreProperties>
</file>