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ша » 24 янв 2013, 20:37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ewtheory.ru/astronomy/atom-t85-540.html" \l "p2783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ewtheory.ru/astronomy/atom-t85-540.html#p2783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ewtheory.ru/astronomy/atom-t85-590.html" \l "p3364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ewtheory.ru/astronomy/atom-t85-590.html#p3364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подойти к пониманию принципа установки Капанадзе немного по другому. Возможно внешний вид у него специально искажен, а Ивану Васильевичу именно внешним видом приходится руководствоваться и возникают нестыковки. Предлагаю взять работающею установку с той же информационной базы максимально похожую на устройство Капанадзе , но с известной схемой, и попробовать сопоставить принципы работы.Потом эти наработки уже применить в установке Капанадзе. Те схемы, которые берутся с этой базы немного опережают знания обычных инженеров и то что в них непонятно приходиться переделывать, ну и естественно, получается вместо устанповки на подобие Капанадзе, обычный хороший сварочный аппарат. Вот схема в кототой не всё было понято и пришлось упрощать. \ схема ниже\</w:t>
      </w:r>
    </w:p>
    <w:p>
      <w:pPr>
        <w:pStyle w:val="Normal"/>
        <w:rPr/>
      </w:pPr>
      <w:r>
        <w:rPr/>
        <w:t>Схема задумана так, чтобы после выпрямительных диодов на проводе были энергетические всплески , предположительно "бублики" или солитоны, с которых будет сниматься основная мощность. На провод,</w:t>
      </w:r>
    </w:p>
    <w:p>
      <w:pPr>
        <w:pStyle w:val="Normal"/>
        <w:rPr/>
      </w:pPr>
      <w:r>
        <w:rPr/>
        <w:t>где бублик, мотался с толстого многожидьного провода диам. около</w:t>
      </w:r>
    </w:p>
    <w:p>
      <w:pPr>
        <w:pStyle w:val="Normal"/>
        <w:rPr/>
      </w:pPr>
      <w:r>
        <w:rPr/>
        <w:t>2см виток, потом на следующий бублик в другую сторону виток, и т.д.\У капанадзе на фото справа\</w:t>
      </w:r>
    </w:p>
    <w:p>
      <w:pPr>
        <w:pStyle w:val="Normal"/>
        <w:rPr/>
      </w:pPr>
      <w:r>
        <w:rPr/>
        <w:t xml:space="preserve">В этой схеме модуляция идет положительным и отрицательным импульсом. Бублики вращаются то в одну то в другую по очереди сторону и нужно при намотке соблюдать полярность. Потом всё это сматывается в катушку, для компактности. </w:t>
      </w:r>
    </w:p>
    <w:p>
      <w:pPr>
        <w:pStyle w:val="Normal"/>
        <w:rPr/>
      </w:pPr>
      <w:r>
        <w:rPr/>
        <w:t>При настройке могут быть случайности, скажем подкорачивание выводов. В обычной схеме сгорел бы предохранитель или радиодеталь, здесь же горят провода резким хлопком. Изоляция на проводе не плавится, а медь испаряется. Для безопасности приходится делать прозрачный ящик из оргстекла, с низу делать отверстия для хлопка. Прошло 15лет и случайно в интернете увидел похожий ящик, а внутри ешё и катушку, только с тонкого провода и больше витков. Это была установка капанадзе 2012г. Вот фото:\под схемой\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1954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6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14:00Z</dcterms:created>
  <dc:creator>k19</dc:creator>
  <dc:description/>
  <dc:language>en-US</dc:language>
  <cp:lastModifiedBy>k19</cp:lastModifiedBy>
  <dcterms:modified xsi:type="dcterms:W3CDTF">2015-04-12T17:18:00Z</dcterms:modified>
  <cp:revision>1</cp:revision>
  <dc:subject/>
  <dc:title/>
</cp:coreProperties>
</file>