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генератора и алгоритм работы (оригинал от Ильдус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7725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ключаем прерыватель - пошел ток сразу во все ка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ключаем бегунок - обмотка замкнулась и начался прирост поля, ¾  времени при котором ток достигнет макс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ываем прерыватель, КЗ все еще подключено, примерно ¼ 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. разрываем бегунок - пошел мощный импульс за счет ускорения высоким напряжени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ое! Число витков нужно подобрать так чтобы ВВ обмотка успевала полностью</w:t>
      </w:r>
    </w:p>
    <w:p>
      <w:pPr>
        <w:pStyle w:val="Normal"/>
        <w:rPr/>
      </w:pPr>
      <w:r>
        <w:rPr/>
        <w:t>разрядиться в НВ… без колебаний…..(больше никаких подсказок небы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авливался из опилок и эбокситки, перефирийные керны между собой магнитно не соеденины, только через центр. Крутился от 12 вольтового моторчика. Центральная катушка – обычна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:</w:t>
      </w:r>
    </w:p>
    <w:p>
      <w:pPr>
        <w:pStyle w:val="Normal"/>
        <w:rPr/>
      </w:pPr>
      <w:r>
        <w:rPr/>
        <w:t>высоковольтный импульс ускоряет успевший вырасти к этому моменту 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0:00Z</dcterms:created>
  <dc:creator>Admin</dc:creator>
  <dc:description/>
  <dc:language>en-US</dc:language>
  <cp:lastModifiedBy>Admin</cp:lastModifiedBy>
  <dcterms:modified xsi:type="dcterms:W3CDTF">2011-02-28T16:46:00Z</dcterms:modified>
  <cp:revision>3</cp:revision>
  <dc:subject/>
  <dc:title> </dc:title>
</cp:coreProperties>
</file>