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ический колебательный кон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ожу схему и описание опыта по самогенерации параметрического колебательного кон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ушки индуктивности данного контура намотаны на кольцевом ферромагнитном сердечнике от динамической звуковой головки (производство – Китай) с малой коэрцитивной сил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й диаметр магнита – 45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диаметр магнита – 20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магнита – 10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ушки индуктивности выполнены проводом МГТФ-0,12 бифилярной намоткой (сложенным пополам проводом)  с одинаковым числом витков равным -100. Все три катушки наматывались на сердечник отдельными секциями, расположенными под углом 120 градусов друг к другу, «в нав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ая ёмкость типа КМ-5 номиналом 0,015 мк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одный мостик – блочного типа КЦ405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53377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работы данной схе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уктивную часть данного колебательного контура выполняют две верхние катушки инду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няя индуктивность выполняет роль подмагничивающей обмотки, изменяющей степень насыщения сердеч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одный мост выполняет две фун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ыпрямителя для обмотки подмагничи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динамической ёмкости для колебательного кон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уск генератора проводился путём покачивания у окна сердечника постоянного магнита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ция проходила на частоте 3-5 кГц с временем затухания около 17-20 секунд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С уважением </w:t>
      </w:r>
      <w:r>
        <w:rPr>
          <w:sz w:val="28"/>
          <w:szCs w:val="28"/>
          <w:lang w:val="en-US"/>
        </w:rPr>
        <w:t xml:space="preserve">Dolina – </w:t>
      </w:r>
      <w:r>
        <w:rPr>
          <w:sz w:val="28"/>
          <w:szCs w:val="28"/>
        </w:rPr>
        <w:t>Влади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0:00Z</dcterms:created>
  <dc:creator>stempkovsky</dc:creator>
  <dc:description/>
  <cp:keywords/>
  <dc:language>en-US</dc:language>
  <cp:lastModifiedBy>stempkovsky</cp:lastModifiedBy>
  <dcterms:modified xsi:type="dcterms:W3CDTF">2007-07-12T11:01:00Z</dcterms:modified>
  <cp:revision>5</cp:revision>
  <dc:subject/>
  <dc:title/>
</cp:coreProperties>
</file>