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Первые схемы сохранились...</w:t>
      </w:r>
    </w:p>
    <w:p>
      <w:pPr>
        <w:pStyle w:val="Normal"/>
        <w:rPr/>
      </w:pPr>
      <w:r>
        <w:rPr/>
        <w:drawing>
          <wp:inline distT="0" distB="0" distL="0" distR="0">
            <wp:extent cx="26574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  <w:drawing>
          <wp:inline distT="0" distB="0" distL="0" distR="0">
            <wp:extent cx="32194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Без схемы... Берем тор или квадратный сердечник. Мотаем три обмотки; 1- контрольная витков 200( чем будете измерять), и еще 2 первичных витков по 50-100 не принципиально. Одну намотайте намотайте самым маленьким сечением, вторую такую же но в несколько тиких же проводов и столько же витков. Сначала для замеров используйте первую первичную а, затем вторую! Все увидете. При одном и томже импульсе(на контрольной обмотке) во втором варианте затраты будут во столько раз меньше во скольлько раз толше провод на первичной обмотке! Закон ома и ампер витки - больше ничего! И только на обратной эдс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Котегаричен не буду - за несколько лет мной интересного больше по это й теме ничего не найдено, выводы делать ВАМ. И еще - Хаббард может быть однотактным и многотактным! У многотактного должна бежать ТЕНЬ! Все кактушки в насыщении одна (почередно) отключается! Вторичные катушки последовательно. В однотактном вторичные впаралель или впослед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Затрраты растут с ростом частоты - почему у Хаббарда куча катушек чтоб снизить частоту на одной катушке. При жележном сердечнике это единицы герц - на одной катушке! Вот и посчитайте либо повышайте напряжение!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vgm, а как вы объясните наличие центральной съемной катушки в схеме Хабарда, если снимать со вторичек или я не правильно понял?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Если не шунтировать первичные катушки емкостями (что вероятней всего надо, так как скорость обратной эдс огромна и Вы ее просто не сможете утилизировать), вторичная(центральная) может вообще быть без сердечника! Обратная эдс ("радиант"</w:t>
      </w:r>
      <w:r>
        <w:rPr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работает как Вч колебания - ижелезный сердечник ее просто коротит. Если первичный контур зашунтирован приличной емкостью - сердечник может не мешать, а помогать. В передаче энергии с первичной на вторичную. По моим прикидкам центральная катушка - бутафория, только для компактности конструкции. По моим опытам, передача с переферийныф на центральную всегда идет с потерями! Нужно брать с каждой по немногу не глуша сильно резонансные колебания в системе. Вообще - почитайте ветку НЭГ, найдете много хорошего - принцип один итот же. Хаббард=НЭГ! 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9:00Z</dcterms:created>
  <dc:creator>Бахтин Александр Михайлович</dc:creator>
  <dc:description/>
  <cp:keywords/>
  <dc:language>en-US</dc:language>
  <cp:lastModifiedBy>Бахтин Александр Михайлович</cp:lastModifiedBy>
  <dcterms:modified xsi:type="dcterms:W3CDTF">2011-01-13T08:06:00Z</dcterms:modified>
  <cp:revision>1</cp:revision>
  <dc:subject/>
  <dc:title>Первые схемы сохранились</dc:title>
</cp:coreProperties>
</file>