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rinat-shay.chat.ru/magnit.html</w:t>
        </w:r>
      </w:hyperlink>
    </w:p>
    <w:p>
      <w:pPr>
        <w:pStyle w:val="Normal"/>
        <w:jc w:val="both"/>
        <w:rPr/>
      </w:pPr>
      <w:r>
        <w:rPr/>
        <w:t>В "ЭМВ" нет ничего магнитного, т.е. нет магнитной компоненты H, как и самого "Магнитного Поля", а есть два вида индукции: электронного тока и мю-нейтринного тока, причем по "старшинству" электронный ток может индуцировать как себе подобный электронный ток, так и "младший" мю-нейтринный ток, а вот мю-нейтринный ток индуцирует только себе подобный, т.е. мю-нейтринный ток, и не в силах порождать "старший" электронный ток. Слово "Волна" тут тоже не причём: одиночный "Электро-Магнитный" импульс в виде полуволны (не синусоидальной) должен упруго и притом полноценно многократно колеблясь в обе стороны затухать (вспомните щипок струны или брошенный в воду камень, который производит долго затухающие колебания поверхности воды и расходящиеся полноценные волны, а не одиночный гребень полуволны без последующей впадины), чего в реальности не происходит: передается только одна точная копия импульса в виде полуволны, вернее, точная копия возмущения потоков ВПС. В "ЭМВ" ничего не колеблется и не раскачивается упруго, передавая "раскачку" со скоростью света. На практике всегда (за редким исключением) возмущают среду в виде непрерывных синусоидальных или почти синусоидальных волн и получают такую же картину в приёмных устройствах, думая что это и есть волновое распространение. Точно так же раньше считали, что Земля покоится, а всё вокруг, начиная с Солнца, вращается вокруг неё, что мы и наблюдаем - это и более очевиднее, если не задуматься посерьёзней. В электродинамике "ЭМВ" всегда рисуют красивой синусоидой, чтоб читателя сразу и однозначно настроить на "волновое" представление и чтоб других мыслей даже не могло возникнуть, тогда как реальные импульсы немного отличаются от синусоиды, могут иметь любую форму - меандр, пила и т.д. и именно точно такие формы возмущений, хоть в виде односторонних всплесков, будут разнесены во все стороны потоками частиц.</w:t>
      </w:r>
    </w:p>
    <w:p>
      <w:pPr>
        <w:pStyle w:val="Normal"/>
        <w:jc w:val="both"/>
        <w:rPr/>
      </w:pPr>
      <w:r>
        <w:rPr/>
        <w:t>Формально можно разделить переносимые потоками нейтрино возмущения на две части:</w:t>
      </w:r>
    </w:p>
    <w:p>
      <w:pPr>
        <w:pStyle w:val="Normal"/>
        <w:jc w:val="both"/>
        <w:rPr/>
      </w:pPr>
      <w:r>
        <w:rPr/>
        <w:t>перенос поляризацией считать "электрической компонентой ЭМВ", а перенос вращением - "магнитной компонентой ЭМВ". Можно составить список состояний нейтрино в потоке и что это даёт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) нейтрино нейтрально + нет кручения - это основной поток нейтрино в ВПС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) нейтрино нейтрально + есть кручение в разных плоскостях и направлениях - это фотон света (инфракрасный, видимый и весь ультрафиолет), причём, если кручение только в одной плоскости (могут быть и встречные направления вращения) - это "поляризованный свет"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) нейтрино поляризовано (+ или -) + нет кручения - это "электростатическое поле"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) нейтрино поляризовано (+ или -) + есть кручение - это "электромагнитное поле".</w:t>
      </w:r>
    </w:p>
    <w:p>
      <w:pPr>
        <w:pStyle w:val="Normal"/>
        <w:jc w:val="both"/>
        <w:rPr/>
      </w:pPr>
      <w:r>
        <w:rPr/>
        <w:t>Теперь главное: ток может создаваться не только движущимися носителями заряда (электрон, протон, ион), но и МЮ-НЕЙТРИНО, мю-ток! В отличие от электронов и протонов, мю-нейтрино (далее Мю-Н) не имеет свойства заряд, а только может быть поляризован и может сохранять поляризацию, т.е. нести с собой. Мю-Н-ный ток необычен и резко отличается от привычного электронного тока, например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Накопить статический Мю-Нейтринный заряд или поляризацию невозможно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Мю-Н не может находиться в покое - в вакууме имеет скорость 2.2 тыс. км/сек, а в медных проводниках примерно 700 км/сек., тогда, как электронный всего лишь миллиметры в сек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Мю-Н-ный и Электронный токи при низких напряжениях текут в проводнике, не мешая друг другу, даже в противоположных направлениях, но при высоких напряжениях наблюдается перпендикулярное к электронному току истечение Мю-Н. Частицы вырываются из провода витков катушки или даже из дуги (см. фото, где от электронной дуги белого цвета перпендикулярно вырывается Мю-Н дуга фиолетового цвета в месте изгиба), Мю-Н как бы стремятся поскорее покинуть электронный ток и расходятся радиально во все стороны от катушки. Похоже, что мюонные нейтрины мешаются движению электронов в проводнике и проталкиваются ими, а при сильных токах или резких изменениях направления течения - выжимаются, вышибаются, разбрызгиваются наружу, особенно в местах изгиба провода - получается почти перпендикулярн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91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Мю-Н ток, не подчиняясь закону Ома, течет по одному проводу, быстро иссякая, излучаясь в окружающее пространство, ему не нужен второй полюс, т.е. второй конец провода может "висеть в воздухе" (вспомните однопроводную и даже беспроводную передачу энергии Тесла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 Индуцированный Мю-Н ток течет не в противоположную сторону, а попутно, как бы подхватывается, увлекается потоком Мю-Н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6. Мю-Н ток течет не только в проводниках, но и в других материалах, например, по воде, стеклу, воздуху, но испытывая различные сопротивления, например, накаляя вольфрамовую нить накала лампы (если спираль длинная, то можно наблюдать накалившееся начало и холодный конец спирали). Замечено, что легче всего этот ток течет по алюминию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7. Соседние витки обмоток, по которым течет Мю-Н ток с одинаковым направлением, притягиваютс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8. Постоянный Мю-Н ток индуцирует постоянный Мю-Н ток, как и переменный Мю-Н ток, в том же направлен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9. Электрические приборы (например, электронные часы, сотовый телефон и др.) как ни в чем ни бывало, работают даже в непосредственной близости к 50-100 ваттным источникам Мю-Н тока, излучения, хотя на их металлических частях наводятся высоковольтные напряж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0. При касании провода Мю-Н ток вызывает острые болевые ощущения и жжения, т.к. наша нервная система тоже однопроводная с расходящимися от головного и спинного мозга нервами, которые предназначены именно для Мю-Н тока, а не к обычному току, который требует "замкнутую цепь", чтоб электроны могли течь от "-" к "+"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1. Аура или Биополе человека - это как раз истекающий от человека слабый Мю-Н ток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2. Концентрация частиц потоков Мю-Н у поверхности Земли максимальна после обеда часов в 4-6 и минимальна после полуночи под утро в 4-6 часов, т.е. к нам основной поток Мю-Н идет от Солнца, а атмосфера Земли пропитывается и наиболее насыщается в нижних слоях к концу светового дня, при этом наличие Луны на небе заметно усиливает эффект, т.е. Луна отражает Солнечные или сама испускает дополнительные Мю-Н. Суточный разброс мощности работы генераторов Мю-Н тока на глаз отличается на 40-60% или даже более, т.е. вполне ощути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стается сказать, что в постоянных магнитах, в доменах циркулирует именно Мю-Н ток, не вызывая нагревание, не прекращая свое движение, подпитываясь кинетической энергией присутствующих везде потоков частиц ВПС, в том числе и потоков Мю-Н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Кольцевые Мю-Н токи постоянных магнитов, так же как постоянный ток в обмотках электрических магнитов (соленоидов) индуцируют в подносимых телах, имеющих подходящие структуры (домены), кольцевые Мю-Н токи того же направления и, если домены более удобны упорядоченному движению Мю-Н чем беспорядочному, то они сохраняются и поддерживаются потоками частиц ВПС. И необходимо затратить немалую энергию чтоб перевести эти Мю-Н снова в хаотичные, беспорядочные движения - колебания/вращения по случайным траекториям от эллипсовидных до круговых или просто как дрожание/метание из стороны в сторону в пределах домена от столкновений с другими Мю-Н потока ВПС. В такой трактовке магнит является удобным посредником, открывающим доступ к энергии ВПС, но через умение пользоваться Мю-Н токо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роцесс передачи "магнитного поля" - это индукция, т.е. трансформаторный эффект, быстро затухающий с увеличением расстояния и для радиосвязи не годится. Поэтому, даже так называемые EH-антенны и их модификации (имеется в виду что E - электрическая компонента "ЭМВ", H - магнитная компонента "ЭМВ"), кроме "поля E" ничего не передают, т.к. "поле H" не передается далеко (разнесенный трансформаторный эффект), как бы не наращивали "ампер-витки", а вот "поле E", т.е. напряжение надо делать высоковольтным, поднимая до предела, но, не допуская расхода энергии на ионизацию молекул воздуха. В конструкциях антенн важна большая площадь перекрытия потока, а толщина проводников антенны должна обеспечить столкновение приемлемого большинства частиц пронизывающих антенну, нет смысла ловить абсолютно все 100% частиц до единого и строить излучатели и поглотители метровой и более толщины. Этим условиям удовлетворяют "Трансформатор Тесла", гигантские катушки и знаменитая башня Николы Тесла. Он, скорее всего свои последние 40 лет, максимально засекретившись, занимался именно Мю-Н током, который называл Радиантной Энергией. К сожалению, полученный опыт, знания и результаты своих работ, Тесла не оставил, наверно были серьезные основания посчитать их преждевременными или опасными для того уровня развития человечества (I-я Мировая, вслед за ней II-я Мировая войны, агрессивный коммунизм ...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Если механизм Индукции электронного тока основан на раскрутке нейтрино (~1372 раз легче электрона) при пронизывании ими относительно огромных электронов (заметьте: при отсутствии ускорения электрона, раскрутки пронизывающих его нейтрино не может быть, поэтому нет индукции от постоянного электронного тока), то Мю-Н Индукция - это передача движения Мю-Н за счет вязкости ВПС, т.е. не зависит от наличия ускорения Мю-Н, поэтому есть индукция и от постоянного Мю-Н тока. Предположим, что это потоки нейтрино (что вряд ли). Тогда скорость передачи Мю-Н индукции (скорость распространения "магнитного поля") будет такой же, как и скорость передачи индукции электронного тока, т.е. это скорость света. Но чтоб обеспечить "всё-проницаемость" "магнитного поля", нейтрино должны быть нейтральными, что не позволит им отличать знак заряда частиц для возбуждения тока. А если "виновниками" магнитной индукции являются дарки, то скорость будет фантастической ~1.4Ч1019 м/сек. Величина "вязкости" потоков частиц ВПС ничтожно мала, например, коэффициент взаимодействия дарков ~2.67Ч10-28 кг-1, поэтому магнитная индукция ощутима только вблизи источника "магнитных полей", но появляется "моментально" с током.</w:t>
      </w:r>
    </w:p>
    <w:p>
      <w:pPr>
        <w:pStyle w:val="Normal"/>
        <w:jc w:val="both"/>
        <w:rPr/>
      </w:pPr>
      <w:r>
        <w:rPr/>
        <w:t>Без накопления опыта, практических знаний, результатов этих исследований, было бы невозможно понять что такое "магнитное поле", "магнитные силовые линии" и Электро-Магнитные Волны", вернее, что их НЕТ!!! А есть Мю-Нейтринный ток поляризованных без зарядовых частиц Мю-Нейтрино, которые в ~137 раз легче электрона, что есть Мю-Нейтринная индукция, создающая все магнитные проя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ля любителей лично "потрогать" Мю-Н ток предлагаю начать с так называемого "Качера", представляющего собой Трансформатор Тесла, где вместо искрового разрядника используется транзистор, на базу которого подается отрицательная обратная связь, обеспечивающая автоматическую настройку на резонанс. Вот несколько простых схем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2867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nat-shay.chat.ru/magni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1:00Z</dcterms:created>
  <dc:creator>k19</dc:creator>
  <dc:description/>
  <dc:language>en-US</dc:language>
  <cp:lastModifiedBy>k19</cp:lastModifiedBy>
  <dcterms:modified xsi:type="dcterms:W3CDTF">2015-03-17T19:06:00Z</dcterms:modified>
  <cp:revision>1</cp:revision>
  <dc:subject/>
  <dc:title/>
</cp:coreProperties>
</file>