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Если разобрать заряженный конденсатор, а потом собрать (пластмассовым пинцетом), энергия никуда не денется, и светодиод сможет моргнуть. Он даже моргнет если подключить его к конденсатору в разобранном состоянии. Оно и понятно – при разборке заряд с пластин никуда не делся, а напряжение даже выросло, поскольку уменьшилась емкость и теперь обкладки прямо-таки распирает от зарядов. Стоп, как это напряжение выросло, ведь тогда вырастет и энергия? Так и есть, мы же сообщили системе механическую энергию, преодолевая кулоновское притяжение обкладок. Собственно, в этом и фишка электризации трением – зацепить электроны на расстоянии порядка размеров атомов и оттащить на макроскопическое расстояние, тем самым повысив напряжение с нескольких вольт (а таково напряжение в химических связях) до десятков и сотен тысяч вольт. Теперь понятно, почему синтетическая кофта бьется током не когда ее носишь, а только когда ее снимаешь? Стоп, а почему не до миллиардов? Дециметр же в миллиард раз больше ангстрема, на котором мы урвали электроны? Да потому что работа по перемещению заряда в электрическом поле равна интегралу Eq по d и это самое E ослабевает с расстояние  квадратично. А если бы на всем дециметре между кофтой и носом было такое же поле как внутри молекул, то щелкнул бы по носу и миллиард вольт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Проверим это явление – повышение напряжения при растягивании конденсатора – экспериментально. Я написал простую программку н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sual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Basic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для приема данных с нашего контроллера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МК018</w:t>
        </w:r>
      </w:hyperlink>
      <w:r>
        <w:rPr>
          <w:rFonts w:cs="Arial" w:ascii="Arial" w:hAnsi="Arial"/>
          <w:sz w:val="22"/>
          <w:szCs w:val="22"/>
        </w:rPr>
        <w:t> и вывода их на экран. В общем, берем две 200х150 мм пластины текстолита, покрытого с одной стороны фольгой и припаиваем проводки, идущие к измерительному модулю. Затем кладем на одну из них диэлектрик – лист бумаги – и накрываем второй пластиной. Пластины прилегают неплотно, поэтому придавим их сверху корпусом авторучки (если давить рукой, то можно создать помехи).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5715000" cy="24669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Схема измерения простая: потенциометр R1 устанавливает напряжение (в нашем случае это 3 вольта), подаваемое на конденсатор, а кнопка S1 служит для того чтобы подавать его на конденсатор, или не подавать.</w:t>
        <w:br/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248025" cy="19050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Итак, нажмем и отпустим кнопку – мы увидим график, показанный слева. Конденсатор быстро разряжается через вход осциллографа. Теперь попробуем во время разряда ослабить давление на пластины – увидим пик напряжения на графике (справа). Это как раз искомый эффект. При этом расстояние между обкладками конденсатора растет, емкость падает и потому конденсатор начинает разряжаться еще быстрее.</w:t>
        <w:br/>
        <w:br/>
      </w:r>
      <w:r>
        <w:rPr>
          <w:color w:val="0000FF"/>
        </w:rPr>
        <w:drawing>
          <wp:inline distT="0" distB="0" distL="0" distR="0">
            <wp:extent cx="5713730" cy="277050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/>
        <w:t>Тут я не на шутку задумался..  Кажется, мы на пороге великого изобретения…Ведь если при раздвигании обкладок на них растет напряжение, а заряд остается прежним, то можно ведь взять два конденсатора, на одном раздвигать на них обкладки, а в точке максимального раздвижения передать заряд неподвижному конденсатору. Потом вернуть обкладки на место и повторить то же самое наоборот, раздвигая другой конденсатор. По идее напряжение на обоих конденсаторах будет расти с каждым циклом в определенное число раз. Отличная идея для электрогенератора! Можно будет создать новые конструкции ветряков, турбин и всего такого! Так, прекрасно… для удобства можно разместить все это на двух дисках, вращающихся в противоположные стороны…. ой что же это… тьфу, это же школьная электрофорная машина! :(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c.ru/w/index.php/VB6" TargetMode="External"/><Relationship Id="rId3" Type="http://schemas.openxmlformats.org/officeDocument/2006/relationships/hyperlink" Target="http://www.mntc.ru/w/index.php/&#1055;&#1052;&#1050;01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ics.livejournal.com/mntc/pic/0006k9y4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ics.livejournal.com/mntc/pic/0006pb03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ics.livejournal.com/mntc/pic/0006qcw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3:00Z</dcterms:created>
  <dc:creator>Хозяин</dc:creator>
  <dc:description/>
  <cp:keywords/>
  <dc:language>en-US</dc:language>
  <cp:lastModifiedBy>Хозяин</cp:lastModifiedBy>
  <dcterms:modified xsi:type="dcterms:W3CDTF">2014-02-05T16:09:00Z</dcterms:modified>
  <cp:revision>1</cp:revision>
  <dc:subject/>
  <dc:title>Если разобрать заряженный конденсатор, а потом собрать (пластмассовым пинцетом), энергия никуда не денется, и светодиод сможет моргнуть</dc:title>
</cp:coreProperties>
</file>