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28.wmf" ContentType="image/x-wmf"/>
  <Override PartName="/word/media/image32.wmf" ContentType="image/x-wmf"/>
  <Override PartName="/word/media/image25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65.jpeg" ContentType="image/jpeg"/>
  <Override PartName="/word/media/image4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62.png" ContentType="image/png"/>
  <Override PartName="/word/media/image23.wmf" ContentType="image/x-wmf"/>
  <Override PartName="/word/media/image63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6.wmf" ContentType="image/x-wmf"/>
  <Override PartName="/word/media/image67.jpeg" ContentType="image/jpeg"/>
  <Override PartName="/word/media/image58.wmf" ContentType="image/x-wmf"/>
  <Override PartName="/word/media/image21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44.jpeg" ContentType="image/jpeg"/>
  <Override PartName="/word/media/image60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НЕРГИЯ   ИМПУЛЬСОВ ЭДС САМОИН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рёв Ф.М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kanarevf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нонс. </w:t>
      </w:r>
      <w:r>
        <w:rPr/>
        <w:t>ЭДС самоиндукции, возникающая в момент размыкания электрической цепи,  считается не только бесполезной, но и вредной. Однако, испытания первых в мире импульсных электромоторов – генераторов показали, что импульсы ЭДС самоиндукции содержат полезной  энергии больше, чем основные, рабочие импульсы ЭДС индук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ставляем некоторые результаты использования энергии импульсов ЭДС самоиндукции, возникающей в обмотке возбуждения ротора электромотора  - генератора МГ-1 и в обмотке его статора (рис. 1) [1], [2], [3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6515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Фото  электромотора-генератора МГ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пряжение от первичного источника питания подаётся в обмотку возбуждения ротора МГ-1  импульсами с длительностью 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рис. 2, а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1150" cy="203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)</w:t>
            </w:r>
          </w:p>
        </w:tc>
      </w:tr>
    </w:tbl>
    <w:p>
      <w:pPr>
        <w:pStyle w:val="Normal"/>
        <w:jc w:val="center"/>
        <w:rPr/>
      </w:pPr>
      <w:r>
        <w:rPr/>
        <w:t>Рис. 2. Осциллограммы на холостом ходу: а) на клеммах ротора (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 длительность импульса ЭДС индукции и тока,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длительность импульса ЭДС самоиндукции и тока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); </w:t>
      </w:r>
      <w:r>
        <w:rPr>
          <w:lang w:val="en-US"/>
        </w:rPr>
        <w:t>b</w:t>
      </w:r>
      <w:r>
        <w:rPr/>
        <w:t xml:space="preserve">) импульсы ЭДС самоиндукции на клеммах статора и их длительность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размыкании электрической цепи в обмотке возбуждения ротора возникают импульсы 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ЭДС  самоиндукции, у которых обратная полярность и длительность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равна длительности импульса ток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(рис. 2, а).  Амплитуды импульсов напряжения равны 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604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(рис. 2, а), а их скважность  равн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Если импульсы тока (рис. 2, а) привести к прямоугольной форме, то скважности импульсов напряжения и тока будут равны 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5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Тогда средняя величина амплитуды тока будет равна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112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. С учётом этого средние значения импульсов напряжения и тока будут равны [1], [2], [3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6637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;                                               (1)</w:t>
      </w:r>
    </w:p>
    <w:p>
      <w:pPr>
        <w:pStyle w:val="Normal"/>
        <w:jc w:val="right"/>
        <w:rPr/>
      </w:pPr>
      <w:r>
        <w:fldChar w:fldCharType="begin"/>
      </w:r>
      <w:r>
        <w:rPr>
          <w:position w:val="-30"/>
        </w:rPr>
        <w:instrText xml:space="preserve"> SKIPIF 1 &lt; 0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240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,         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 средняя электрическая  импульсная мощность  холостого хода на валу ротора  (рис. 1), забираемая у первичного источника питания,  ра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60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                                     (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, что динамика Ньютона отрицает наличие момента при равномерном вращении тела, а Механодинамика  рассчитывает его и мощность, реализуемую им [4]. Связь между кинетической энергией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86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 равномерно  вращающегося ротора и его  мощностью </w:t>
      </w:r>
      <w:r>
        <w:fldChar w:fldCharType="begin"/>
      </w:r>
      <w:r>
        <w:rPr>
          <w:position w:val="-4"/>
        </w:rPr>
        <w:instrText xml:space="preserve"> SKIPIF 1 &lt; 0     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   следует из работы, совершаемой им при равномерном  вращении    за одну секунду.</w:t>
      </w:r>
    </w:p>
    <w:p>
      <w:pPr>
        <w:pStyle w:val="Normal"/>
        <w:jc w:val="right"/>
        <w:rPr/>
      </w:pPr>
      <w:r>
        <w:fldChar w:fldCharType="begin"/>
      </w:r>
      <w:r>
        <w:rPr>
          <w:position w:val="-50"/>
        </w:rPr>
        <w:instrText xml:space="preserve"> SKIPIF 1 &lt; 0     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5232400" cy="711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/>
        <w:t>.         (</w:t>
      </w:r>
      <w:r>
        <w:rPr>
          <w:lang w:val="en-US"/>
        </w:rPr>
        <w:t>4</w:t>
      </w:r>
      <w:r>
        <w:rPr/>
        <w:t xml:space="preserve">)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ханическая мощность, постоянно действующая на валу ротора при его равномерном вращении, генерирует механический момент, рассчитываемый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28"/>
        </w:rPr>
        <w:instrText xml:space="preserve"> SKIPIF 1 &lt; 0     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60286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>.                                  (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Обратим внимание на то, что мощность (3), реализуемая первичным источником питания на холостой ход электромотора-генератора, почти в 10 раз меньше теоретической механической мощности на валу ротора (4). Экспериментальные данные  подтверждают  этот факт (табл.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рис. 2, </w:t>
      </w:r>
      <w:r>
        <w:rPr>
          <w:lang w:val="en-US"/>
        </w:rPr>
        <w:t>b</w:t>
      </w:r>
      <w:r>
        <w:rPr/>
        <w:t xml:space="preserve"> представлена осциллограмма импульсов </w:t>
      </w:r>
      <w:r>
        <w:rPr>
          <w:b/>
        </w:rPr>
        <w:t>ЭДС самоиндукции</w:t>
      </w:r>
      <w:r>
        <w:rPr/>
        <w:t xml:space="preserve">, генерируемых в обмотке </w:t>
      </w:r>
      <w:r>
        <w:rPr>
          <w:b/>
        </w:rPr>
        <w:t>статора</w:t>
      </w:r>
      <w:r>
        <w:rPr/>
        <w:t xml:space="preserve"> МГ-1 на холостом ходу, в момент разрыва электрической цепи, питающей обмотку возбуждения  ротора. Амплитуда импульсов  ЭДС самоиндукции  равна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604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(рис. 2, </w:t>
      </w:r>
      <w:r>
        <w:rPr>
          <w:lang w:val="en-US"/>
        </w:rPr>
        <w:t>b</w:t>
      </w:r>
      <w:r>
        <w:rPr/>
        <w:t xml:space="preserve">),  длительность импульсов – 0,50мс, а их скважность   </w:t>
      </w:r>
      <w:r>
        <w:rPr>
          <w:lang w:val="en-US"/>
        </w:rPr>
        <w:t>S</w:t>
      </w:r>
      <w:r>
        <w:rPr/>
        <w:t xml:space="preserve">=21,50 при оборотах ротора генератора, равных 2000 об./мин. Средняя величина ЭДС самоиндукции, генерируемая в обмотке статора,  равна </w:t>
      </w:r>
      <w:r>
        <w:rPr>
          <w:lang w:val="en-US"/>
        </w:rPr>
        <w:t>Uc</w:t>
      </w:r>
      <w:r>
        <w:rPr/>
        <w:t>=44/21,50=2,05</w:t>
      </w:r>
      <w:r>
        <w:rPr>
          <w:lang w:val="en-US"/>
        </w:rPr>
        <w:t>B</w:t>
      </w:r>
      <w:r>
        <w:rPr/>
        <w:t xml:space="preserve">. Обратим особе внимание на наличие ток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в импульсах ЭДС самоиндукции ротора (рис. 2, а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 рис. 3. показана осциллограмма импульса индукции и самоиндукции в обмотке ротора в </w:t>
      </w:r>
      <w:r>
        <w:rPr>
          <w:b/>
        </w:rPr>
        <w:t>рабочем режиме статора</w:t>
      </w:r>
      <w:r>
        <w:rPr/>
        <w:t xml:space="preserve">. Нетрудно видеть (рис. 3, а), что при появлении нагрузки на клеммах ЭДС самоиндукции статора длительность импульса </w:t>
      </w:r>
      <w:r>
        <w:rPr/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ДС самоиндукции в обмотке ротора, а значит и длительность действия тока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резко уменьшаются </w:t>
      </w:r>
      <w:r>
        <w:fldChar w:fldCharType="begin"/>
      </w:r>
      <w:r>
        <w:rPr>
          <w:sz w:val="20"/>
          <w:szCs w:val="20"/>
        </w:rPr>
        <w:instrText xml:space="preserve"> SKIPIF 1 &lt; 0     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по сравнению с холостым ходом (рис. 2, а), а та её часть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, которая нагружена током,  уменьшается почти до нуля (рис. 3, а). Это уменьшает величину удельной  энергии, потребляемой из первичного источника питания на генерацию импульса ЭДС самоиндукции в обмотке возбуждения ротора. При этом, длительность (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) импульса ЭДС самоиндукции без тока  увеличивается  более чем в 30 раз (рис. 3, </w:t>
      </w:r>
      <w:r>
        <w:rPr>
          <w:lang w:val="en-US"/>
        </w:rPr>
        <w:t>b</w:t>
      </w:r>
      <w:r>
        <w:rPr/>
        <w:t>). Этот импульс, с увеличенной длительностью уходит в обмотку статора без тока, а значит и без  нагрузки (рис. 3, а)  для первичного источника пита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3. Импульсы ЭДС индукции и самоиндукции в обмотке возбуждения ротора  при подключении нагрузки к клеммам ЭДС самоиндукции ст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рис. 4 – эти же импульсы, трансформированные одной ячейкой классического электролизёра. Ячейка электролизёра  уменьшает амплитуду импульса с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604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до, примерно,  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74065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,  то есть в количество раз, равное скважности импульсов (</w:t>
      </w:r>
      <w:r>
        <w:rPr>
          <w:lang w:val="en-US"/>
        </w:rPr>
        <w:t>S</w:t>
      </w:r>
      <w:r>
        <w:rPr/>
        <w:t xml:space="preserve">=21,51) ЭДС самоиндукции статора на холостом ходу генератора  и увеличивает его длительность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(рис. 3, </w:t>
      </w:r>
      <w:r>
        <w:rPr>
          <w:lang w:val="en-US"/>
        </w:rPr>
        <w:t>b</w:t>
      </w:r>
      <w:r>
        <w:rPr/>
        <w:t xml:space="preserve"> и 4) и длительность действия ток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(рис. 4) во столько же раз.  Таким образом, длительность импульсов ЭДС самоиндукции </w:t>
      </w:r>
      <w:r>
        <w:fldChar w:fldCharType="begin"/>
      </w:r>
      <w:r>
        <w:rPr>
          <w:sz w:val="20"/>
          <w:szCs w:val="20"/>
        </w:rPr>
        <w:instrText xml:space="preserve"> SKIPIF 1 &lt; 0     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203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оответствующего тока генерируемых в обмотке возбуждения ротора  увеличиваются в обмотке возбуждения статора (рис. 4, 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)  в 21,51 раза. Это по сравнению с  режимом холостого 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005" cy="270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</w:t>
      </w:r>
      <w:r>
        <w:rPr>
          <w:b/>
        </w:rPr>
        <w:t xml:space="preserve"> </w:t>
      </w:r>
      <w:r>
        <w:rPr/>
        <w:t>Импульсы ЭДС самоиндукции  статора  и тока на клеммах электролизё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Чтобы упростить расчёт  мощности, генерируемой импульсами ЭДС самоиндукции на клеммах электролизёра (рис. 4),  приводим импульсы тока (рис. 4) к прямоугольной форме. Тогда скважности импульсов напряжения и тока будут равны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9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а  амплитуда тока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128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. С учетом этого среднее напряжение, подаваемое в ячейку электролизёра, будет равно </w:t>
      </w:r>
    </w:p>
    <w:p>
      <w:pPr>
        <w:pStyle w:val="Normal"/>
        <w:jc w:val="right"/>
        <w:rPr/>
      </w:pP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                                   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ратим внимание на то, что среднее напряжение импульса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112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, меньше среднего напряжения (рис. 4,  около 2-х Вольт) на клеммах ячейки. Обусловлено это тем, что ячейка, зарядившись вначале, постепенно разряжается, а подаваемые импульсы напряжения  с амплитудой 2,20 В и со скважностью </w:t>
      </w:r>
      <w:r>
        <w:rPr>
          <w:lang w:val="en-US"/>
        </w:rPr>
        <w:t>S</w:t>
      </w:r>
      <w:r>
        <w:rPr/>
        <w:t xml:space="preserve">=1,72, подзаряжают её. При этом скважность </w:t>
      </w:r>
      <w:r>
        <w:rPr>
          <w:lang w:val="en-US"/>
        </w:rPr>
        <w:t>S</w:t>
      </w:r>
      <w:r>
        <w:rPr/>
        <w:t xml:space="preserve">=1,72 уменьшает амплитуду импульса напряжения 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74065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до средней величины 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11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, используемой для расчёта мощности. Очень важно понять этот момент. Величина 2,20 В принадлежит электролизёру, а не источнику питания. Источнику питания (ЭДС самоиндукции статора) принадлежит  средняя величина напряжения 1,28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едняя величина тока  ра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1336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,                                     (7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мощности – </w:t>
      </w:r>
    </w:p>
    <w:p>
      <w:pPr>
        <w:pStyle w:val="Normal"/>
        <w:jc w:val="right"/>
        <w:rPr/>
      </w:pP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                               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циллограммы импульсов ЭДС индукции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32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и самоиндукции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5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в обмотке возбуждения ротора  с увеличенным числом витков в обмотках ротора и статора представлены на рис. 5. </w:t>
        <w:tab/>
        <w:t xml:space="preserve">Как видно (рис. 5  а), длительность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импульсов  ток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32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SKIPIF 1 &lt; 0     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генерируемого   ЭДС самоиндукции в обмотке ротора меньше длительности импульсов самой ЭДС самоиндукции </w:t>
      </w:r>
      <w:r>
        <w:rPr/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</w:rPr>
        <w:instrText xml:space="preserve"> SKIPIF 1 &lt; 0     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. Это центральный момент в понимании причины большей электрической мощности в обмотке статора, чем в обмотке ротора, получающего энергию от первичного источника питания. В табл. 1 представлены результаты испытаний МГ-1 в режиме питания ячеек электролизёра импульсами ЭДС самоиндукции статора (рис. 5, </w:t>
      </w:r>
      <w:r>
        <w:rPr>
          <w:lang w:val="en-US"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импульсы ЭДС ин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мотке рот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860675" cy="21482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 импульсы ЭДС самоинд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обмотке ста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5. Импульсы в обмотках ротора и стат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данным осциллографа (рис. 5, а) среднее напряжение в обмотке ротора равно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0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а средняя величина тока – 0,70А. Средняя импульсная мощность равн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622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 Среднее напряжение импульсов ЭДС самоиндукции в обмотке статора равно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93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SKIPIF 1 &lt; 0     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а средняя величина ток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74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. В результате средняя импульсная мощность ЭДС самоиндукции статора оказывается равной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987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SKIPIF 1 &lt; 0     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(табл. 1). </w:t>
      </w:r>
    </w:p>
    <w:p>
      <w:pPr>
        <w:pStyle w:val="Normal"/>
        <w:jc w:val="both"/>
        <w:rPr/>
      </w:pPr>
      <w:r>
        <w:rPr/>
        <w:t xml:space="preserve">Таблица   1. Показатели электрических импульсов в обмотках ротора и статора и на клеммах электролизё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80"/>
        <w:gridCol w:w="1357"/>
        <w:gridCol w:w="1689"/>
        <w:gridCol w:w="1570"/>
        <w:gridCol w:w="141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ячей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ячей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ячей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яче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ячее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ота, об/м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2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к ячеек </w:t>
            </w:r>
            <w:r>
              <w:fldChar w:fldCharType="begin"/>
            </w:r>
            <w:r>
              <w:rPr>
                <w:position w:val="-12"/>
                <w:b/>
              </w:rPr>
              <w:instrText xml:space="preserve"> SKIPIF 1 &lt; 0      </w:instrText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separate"/>
            </w:r>
            <w:r>
              <w:rPr>
                <w:b/>
                <w:position w:val="-12"/>
              </w:rPr>
            </w:r>
            <w:r>
              <w:rPr>
                <w:b/>
                <w:position w:val="-12"/>
              </w:rPr>
              <w:drawing>
                <wp:inline distT="0" distB="0" distL="0" distR="0">
                  <wp:extent cx="17716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</w:rPr>
            </w:r>
            <w:r>
              <w:rPr>
                <w:position w:val="-12"/>
                <w:b/>
              </w:rPr>
              <w:fldChar w:fldCharType="end"/>
            </w:r>
            <w:r>
              <w:rPr>
                <w:b/>
              </w:rPr>
              <w:t>, 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смес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зов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, л/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щность  ЭДС индукции на роторе </w:t>
            </w:r>
            <w:r>
              <w:rPr>
                <w:b/>
                <w:lang w:val="en-US"/>
              </w:rPr>
              <w:t>Pp</w:t>
            </w:r>
            <w:r>
              <w:rPr>
                <w:b/>
              </w:rPr>
              <w:t>, 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,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щность  ЭДС самоиндукции на статоре </w:t>
            </w:r>
            <w:r>
              <w:rPr>
                <w:b/>
                <w:lang w:val="en-US"/>
              </w:rPr>
              <w:t>Pc</w:t>
            </w:r>
            <w:r>
              <w:rPr>
                <w:b/>
              </w:rPr>
              <w:t>, 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8</w:t>
            </w:r>
          </w:p>
        </w:tc>
      </w:tr>
      <w:tr>
        <w:trPr>
          <w:trHeight w:val="3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.  мощность </w:t>
            </w:r>
            <w:r>
              <w:rPr>
                <w:b/>
                <w:lang w:val="en-US"/>
              </w:rPr>
              <w:t>P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, Вт/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дельный ток А/</w:t>
            </w:r>
            <w:r>
              <w:fldChar w:fldCharType="begin"/>
            </w:r>
            <w:r>
              <w:rPr>
                <w:position w:val="-6"/>
                <w:b/>
              </w:rPr>
              <w:instrText xml:space="preserve"> SKIPIF 1 &lt; 0      </w:instrText>
            </w:r>
            <w:r>
              <w:rPr>
                <w:b/>
                <w:position w:val="-6"/>
              </w:rPr>
            </w:r>
            <w:r>
              <w:rPr>
                <w:position w:val="-6"/>
                <w:b/>
              </w:rPr>
              <w:fldChar w:fldCharType="separate"/>
            </w:r>
            <w:r>
              <w:rPr>
                <w:b/>
                <w:position w:val="-6"/>
              </w:rPr>
            </w:r>
            <w:r>
              <w:rPr>
                <w:b/>
                <w:position w:val="-6"/>
              </w:rPr>
              <w:drawing>
                <wp:inline distT="0" distB="0" distL="0" distR="0">
                  <wp:extent cx="215900" cy="203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7" t="-177" r="-1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b/>
              </w:rPr>
              <w:fldChar w:fldCharType="end"/>
            </w:r>
            <w:r>
              <w:rPr>
                <w:b/>
                <w:position w:val="-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24</w:t>
            </w:r>
            <w:r>
              <w:rPr>
                <w:b/>
                <w:lang w:val="en-US"/>
              </w:rPr>
              <w:t>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трудно видеть (табл. 1), что электрическая мощность импульсов ЭДС самоиндукции в обмотке статора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больше входной электрической мощности </w:t>
      </w:r>
      <w:r>
        <w:fldChar w:fldCharType="begin"/>
      </w:r>
      <w:r>
        <w:rPr>
          <w:position w:val="-10"/>
        </w:rPr>
        <w:instrText xml:space="preserve"> SKIPIF 1 &lt; 0 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905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 xml:space="preserve"> импульсов ЭДС индукции в обмотке возбуждения ротора.  Причина – генерация импульсов ЭДС самоиндукции в обмотке  статора (рис. 5, </w:t>
      </w:r>
      <w:r>
        <w:rPr>
          <w:lang w:val="en-US"/>
        </w:rPr>
        <w:t>b</w:t>
      </w:r>
      <w:r>
        <w:rPr/>
        <w:t xml:space="preserve">)  с длительностью большей длительности импульсов ЭДС  самоиндукции в обмотке  возбуждения ротора (рис. 3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рис. 5, а).</w:t>
      </w:r>
    </w:p>
    <w:p>
      <w:pPr>
        <w:pStyle w:val="Normal"/>
        <w:jc w:val="both"/>
        <w:rPr/>
      </w:pPr>
      <w:r>
        <w:rPr/>
        <w:tab/>
        <w:t xml:space="preserve">Электромоторы – генераторы (рис. 1), потребляя электрическую энергию от первичного источника питания,  преобразуют её одновременно в два вида энергии: электрическую и механическую. Происходит это потому, что электрическая энергия от первичного источника питания подаётся в обмотку возбуждения ротора, который при вращении генерирует электрическую энергию в обмотке статора и механическую энергию на валу ротора одновременно. </w:t>
      </w:r>
    </w:p>
    <w:p>
      <w:pPr>
        <w:pStyle w:val="Normal"/>
        <w:jc w:val="both"/>
        <w:rPr/>
      </w:pPr>
      <w:r>
        <w:rPr/>
        <w:tab/>
        <w:t xml:space="preserve">Для определения механической мощности на валу электромотора – генератора МГ-1 использовался  индукционный моментомер  Ж-83. Зависимость механической  мощности, генерируемой на валу МГ-1, от частоты его вращения представлена в табл. 2. </w:t>
      </w:r>
    </w:p>
    <w:p>
      <w:pPr>
        <w:pStyle w:val="Normal"/>
        <w:jc w:val="both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>. Зависимость механической мощности на валу ротора МГ-1 от частоты его в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ращения, об./м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ящий момент,</w:t>
            </w:r>
            <w:r>
              <w:rPr>
                <w:i/>
              </w:rPr>
              <w:t xml:space="preserve">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. мощность, </w:t>
            </w:r>
            <w:r>
              <w:rPr>
                <w:i/>
              </w:rPr>
              <w:t>Вт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ак видно (3) и табл. 2, механическая мощность, реализуемая первичным источником питания  на холостой ход ротора, почти в 10 раз меньше экспериментальной механической мощности на валу ротора, которая близка к её теоретическому значению (4).</w:t>
      </w:r>
    </w:p>
    <w:p>
      <w:pPr>
        <w:pStyle w:val="Normal"/>
        <w:jc w:val="both"/>
        <w:rPr/>
      </w:pPr>
      <w:r>
        <w:rPr/>
        <w:tab/>
        <w:t xml:space="preserve">Странная экспериментальная зависимость представлена в табл. 2. Обычно с увеличением частоты вращения ротора механическая мощность на его валу  увеличивается, а у электромотора – генератора  МГ-1, наоборот, механическая мощность  растёт с уменьшением частоты вращения его ротор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зникает вопрос об общей величине  мощности электрической  и механической, генерируемой электромотором – генератором МГ-1? Для ответа на этот вопрос  в качестве электрической нагрузки был взят электролизёр, который питался импульсами ЭДС самоиндукции, генерируемыми в обмотке статора МГ-1.  Результаты эксперимента представлены в табл. </w:t>
      </w:r>
      <w:r>
        <w:rPr>
          <w:lang w:val="en-US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Электрическая мощность на клеммах  ротора  и  статора, и механическая мощность на валу ротор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4"/>
        <w:gridCol w:w="1399"/>
        <w:gridCol w:w="1103"/>
        <w:gridCol w:w="1519"/>
        <w:gridCol w:w="1776"/>
        <w:gridCol w:w="99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, об./м.</w:t>
            </w:r>
          </w:p>
          <w:p>
            <w:pPr>
              <w:pStyle w:val="Normal"/>
              <w:jc w:val="both"/>
              <w:rPr/>
            </w:pPr>
            <w:r>
              <w:rPr/>
              <w:t>/кол. я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ходе,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2"/>
                <w:lang w:val="en-US"/>
              </w:rPr>
              <w:instrText xml:space="preserve"> SKIPIF 1 &lt; 0      </w:instrText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fldChar w:fldCharType="separate"/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drawing>
                <wp:inline distT="0" distB="0" distL="0" distR="0">
                  <wp:extent cx="17716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fldChar w:fldCharType="end"/>
            </w:r>
            <w:r>
              <w:rPr/>
              <w:t>, 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 СИ стат, </w:t>
            </w: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65100" cy="215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/>
              <w:t>, В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545465" cy="215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/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. мощн,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0"/>
                <w:lang w:val="en-US"/>
              </w:rPr>
              <w:instrText xml:space="preserve"> SKIPIF 1 &lt; 0      </w:instrText>
            </w:r>
            <w:r>
              <w:rPr>
                <w:position w:val="-10"/>
                <w:lang w:val="en-US"/>
              </w:rPr>
            </w:r>
            <w:r>
              <w:rPr>
                <w:position w:val="-10"/>
                <w:lang w:val="en-US"/>
              </w:rPr>
              <w:fldChar w:fldCharType="separate"/>
            </w:r>
            <w:r>
              <w:rPr>
                <w:position w:val="-10"/>
                <w:lang w:val="en-US"/>
              </w:rPr>
            </w:r>
            <w:r>
              <w:rPr>
                <w:position w:val="-10"/>
                <w:lang w:val="en-US"/>
              </w:rPr>
              <w:drawing>
                <wp:inline distT="0" distB="0" distL="0" distR="0">
                  <wp:extent cx="177165" cy="215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lang w:val="en-US"/>
              </w:rPr>
            </w:r>
            <w:r>
              <w:rPr>
                <w:position w:val="-10"/>
                <w:lang w:val="en-US"/>
              </w:rPr>
              <w:fldChar w:fldCharType="end"/>
            </w:r>
            <w:r>
              <w:rPr/>
              <w:t>, В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мощн.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SKIPIF 1 &lt; 0     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36600" cy="2235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, 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уд.</w:t>
            </w:r>
          </w:p>
          <w:p>
            <w:pPr>
              <w:pStyle w:val="Normal"/>
              <w:jc w:val="both"/>
              <w:rPr/>
            </w:pPr>
            <w:r>
              <w:rPr/>
              <w:t>А/м^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/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jc w:val="both"/>
        <w:rPr/>
      </w:pPr>
      <w:r>
        <w:rPr/>
        <w:t>Примечание: импульсы ЭДС индукции статора в этом эксперименте оставались не использ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так, общая электрическая и механические мощности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на валу электромотора – генератора МГ-1  при его рабочем ходе больше мощности 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716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, забираемой из первичного источника питания (табл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процесса генерации ЭДС самоин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зика процесса генерирования импульсов ЭДС самоиндукции заключается в том, что при формировании импульса индукции в обмотке возбуждения ротора электроны в проводе этой обмотки сориентированы от (+) к минусу (-). В результате этой ориентации они формируют суммарное магнитное поле всеми витками обмотки со строгой  направленностью вектора магнитного момента (рис. 6, а) [1], [2], [3]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67"/>
      </w:tblGrid>
      <w:tr>
        <w:trPr>
          <w:trHeight w:val="3020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23210" cy="1781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89250" cy="18954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6. Схемы движения электронов в проводе от плюса  (+) к минусу (-) и формирования на его концах южного (</w:t>
      </w:r>
      <w:r>
        <w:rPr>
          <w:lang w:val="en-US"/>
        </w:rPr>
        <w:t>S</w:t>
      </w:r>
      <w:r>
        <w:rPr/>
        <w:t>) и северного (</w:t>
      </w:r>
      <w:r>
        <w:rPr>
          <w:lang w:val="en-US"/>
        </w:rPr>
        <w:t>N</w:t>
      </w:r>
      <w:r>
        <w:rPr/>
        <w:t xml:space="preserve">) магнитных полюсов и магнитного поля 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40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округ  провода: а) электроны ориентированы   вверх; </w:t>
      </w:r>
      <w:r>
        <w:rPr>
          <w:lang w:val="en-US"/>
        </w:rPr>
        <w:t>b</w:t>
      </w:r>
      <w:r>
        <w:rPr/>
        <w:t>) электроны ориентированы  вн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только электрическая цепь разрывается, то электроны меняют своё направление  в проводе обмотки возбуждения ротора на 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68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рис. 6, </w:t>
      </w:r>
      <w:r>
        <w:rPr>
          <w:lang w:val="en-US"/>
        </w:rPr>
        <w:t>b</w:t>
      </w:r>
      <w:r>
        <w:rPr/>
        <w:t xml:space="preserve">) и  знаки потенциалов на концах разорванной цепи обмотки возбуждения ротора меняются на противоположные. Разомкнутость цепи статора при холостом ходе ротора в этот момент быстро переводит все электроны в проводе обмотки ротора в безориентированное состояние (рис. 7) и узкий импульс в обмотке ротора исчезает (рис. 2, а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1508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 7. Схема ориентации спинов 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вободных элект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же цепь ЭДС самоиндукции статора замкнута, то  она увеличивает длительность пребывания электронов в обмотке возбуждения ротора в состоянии, повёрнутом на </w:t>
      </w:r>
      <w:r>
        <w:fldChar w:fldCharType="begin"/>
      </w:r>
      <w:r>
        <w:rPr>
          <w:position w:val="-6"/>
        </w:rPr>
        <w:instrText xml:space="preserve"> SKIPIF 1 &lt; 0     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6865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сле разрыва цепи, питающей ротор. Очень важно понимать, что на поддержание новой ориентации электронов в обмотке возбуждения ротора не расходуется энергия первичного источника питания, так как цепь к нему в этот момент разомкнута. В результате родившийся электрический потенциал (ЭДС самоиндукции) в обмотке возбуждения ротора формирует аналогичный электрический потенциал (ЭДС самоиндукции) в обмотке статора без затрат энергии первичного источника питания. Родившийся электрический потенциал в обмотке статора начинает разряжаться в ячейке электролизёра, формируя соответствующий ток, величина которого уже не имеет отношения к первичному источнику питания. В результате электрическая мощность в обмотке статора оказывается больше электрической мощности в обмотке ротора. Величина этой энергии (мощности) зависит от количества ячеек, подключённых к клеммам ЭДС самоиндукции статора, и имеет свой оптимум (табл. 1). </w:t>
      </w:r>
    </w:p>
    <w:p>
      <w:pPr>
        <w:pStyle w:val="Normal"/>
        <w:jc w:val="both"/>
        <w:rPr/>
      </w:pPr>
      <w:r>
        <w:rPr/>
        <w:tab/>
        <w:t xml:space="preserve">Эксперименты показывают, что электрическая мощность на клеммах ротора МГ-1, примерно, равна механической мощности на валу его ротора в рабочем режиме. Поэтому для полной реализации энергетических возможностей МГ-1  надо загружать вал ротора механической нагрузкой. В качестве такой нагрузки использовался генератор с постоянными магнитами, который подсоединялся к валу ротора МГ-1 снизу (рис. 8, 9). Импульсы ЭДС индукции, генерируемые этим генератором, направлялись на клеммы ячейки электролизёра с параметрами, примерно, равными параметрам ячейки, подключаемой к клеммам ЭДС самоиндукции статора. Обе ячейки генерируют, примерно, одинаковое количество смеси газов (рис. 8, 9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9825" cy="2533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8. МГ-1 с двумя генераторами на валу ротора и двумя электролизёр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8035" cy="31953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9. Электромотор – генератор МГ-1</w:t>
            </w:r>
          </w:p>
          <w:p>
            <w:pPr>
              <w:pStyle w:val="Normal"/>
              <w:jc w:val="center"/>
              <w:rPr/>
            </w:pPr>
            <w:r>
              <w:rPr/>
              <w:t>с дополнительным генератором</w:t>
            </w:r>
          </w:p>
          <w:p>
            <w:pPr>
              <w:pStyle w:val="Normal"/>
              <w:jc w:val="center"/>
              <w:rPr/>
            </w:pPr>
            <w:r>
              <w:rPr/>
              <w:t>с постоянными магнитами (внизу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31946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8" r="-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10. Электромотор – генератор МГ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описанные особенности формирования импульсов ЭДС самоиндукции учтены при проектировании и изготовлении электромотора - генератора МГ-3 (рис. 10), который находится в стадии испытаний.</w:t>
      </w:r>
    </w:p>
    <w:p>
      <w:pPr>
        <w:pStyle w:val="Normal"/>
        <w:jc w:val="both"/>
        <w:rPr/>
      </w:pPr>
      <w:r>
        <w:rPr/>
        <w:tab/>
        <w:t>Установлено, что использование электромоторов – генераторов для  импульсного питания плазменных электролизёров с катодами, равномерно формирующими импульсы плазмы во всём объёме 2-х литровой ёмкости с раствором, многократно увеличивают скорость разложения воды на водород и кислород при минимальных  затратах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мпульсы ЭДС самоиндукции статора, поданные на клеммы ячейки электролизёра, значительно увеличивают не только свою длительность, но и длительность импульсов тока, рождающегося при этом   в обмотке статора. В результате генерируется дополнительная электрическая энергия, уменьшающая затраты энергии на электролиз воды. Экспериментальные данные табл. 1 полностью доказывают достоверность этого ф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Канарёв Ф.М.</w:t>
      </w:r>
      <w:r>
        <w:rPr>
          <w:b/>
        </w:rPr>
        <w:t xml:space="preserve"> </w:t>
      </w:r>
      <w:r>
        <w:rPr/>
        <w:t xml:space="preserve">Импульсная энергетика. Том  </w:t>
      </w:r>
      <w:r>
        <w:rPr>
          <w:lang w:val="en-US"/>
        </w:rPr>
        <w:t>II</w:t>
      </w:r>
      <w:r>
        <w:rPr/>
        <w:t xml:space="preserve"> 15-го издания монографии «Начала физхимии микромира».</w:t>
      </w:r>
      <w:r>
        <w:rPr>
          <w:b/>
        </w:rPr>
        <w:t xml:space="preserve"> </w:t>
      </w:r>
      <w:r>
        <w:rPr/>
        <w:t xml:space="preserve"> </w:t>
      </w:r>
      <w:hyperlink r:id="rId77">
        <w:r>
          <w:rPr>
            <w:rStyle w:val="InternetLink"/>
          </w:rPr>
          <w:t>http://www.micro-world.su/</w:t>
        </w:r>
      </w:hyperlink>
    </w:p>
    <w:p>
      <w:pPr>
        <w:pStyle w:val="Normal"/>
        <w:ind w:firstLine="709"/>
        <w:jc w:val="both"/>
        <w:rPr/>
      </w:pPr>
      <w:r>
        <w:rPr/>
        <w:t>2. Канарёв Ф.М.</w:t>
      </w:r>
      <w:r>
        <w:rPr>
          <w:b/>
        </w:rPr>
        <w:t xml:space="preserve"> </w:t>
      </w:r>
      <w:r>
        <w:rPr/>
        <w:t>Начала физхимии микромира.</w:t>
      </w:r>
      <w:r>
        <w:rPr>
          <w:b/>
        </w:rPr>
        <w:t xml:space="preserve"> </w:t>
      </w:r>
      <w:r>
        <w:rPr/>
        <w:t xml:space="preserve">Монография. Том </w:t>
      </w:r>
      <w:r>
        <w:rPr>
          <w:lang w:val="en-US"/>
        </w:rPr>
        <w:t>I</w:t>
      </w:r>
      <w:r>
        <w:rPr/>
        <w:t>. 15-е издание.</w:t>
      </w:r>
      <w:r>
        <w:rPr>
          <w:b/>
        </w:rPr>
        <w:t xml:space="preserve"> </w:t>
      </w:r>
      <w:r>
        <w:rPr/>
        <w:t>2010.</w:t>
      </w:r>
      <w:r>
        <w:rPr>
          <w:b/>
        </w:rPr>
        <w:t xml:space="preserve"> </w:t>
      </w:r>
      <w:r>
        <w:rPr/>
        <w:t xml:space="preserve"> </w:t>
      </w:r>
      <w:hyperlink r:id="rId78">
        <w:r>
          <w:rPr>
            <w:rStyle w:val="InternetLink"/>
          </w:rPr>
          <w:t>http://www.micro-world.su/</w:t>
        </w:r>
      </w:hyperlink>
    </w:p>
    <w:p>
      <w:pPr>
        <w:pStyle w:val="Normal"/>
        <w:ind w:firstLine="709"/>
        <w:jc w:val="both"/>
        <w:rPr/>
      </w:pPr>
      <w:r>
        <w:rPr/>
        <w:t xml:space="preserve">3. Канарёв Ф.М. Кратко о новом законе формирования электрической мощности. </w:t>
      </w:r>
      <w:hyperlink r:id="rId79">
        <w:r>
          <w:rPr>
            <w:rStyle w:val="InternetLink"/>
          </w:rPr>
          <w:t>http://www.micro-world.su/</w:t>
        </w:r>
      </w:hyperlink>
      <w:r>
        <w:rPr/>
        <w:t xml:space="preserve">  Пака «Статьи».</w:t>
      </w:r>
    </w:p>
    <w:p>
      <w:pPr>
        <w:pStyle w:val="Normal"/>
        <w:ind w:firstLine="709"/>
        <w:jc w:val="both"/>
        <w:rPr/>
      </w:pPr>
      <w:r>
        <w:rPr/>
        <w:t xml:space="preserve">4. Канарёв Ф.М. Механодинамика. </w:t>
      </w:r>
      <w:hyperlink r:id="rId80">
        <w:r>
          <w:rPr>
            <w:rStyle w:val="InternetLink"/>
          </w:rPr>
          <w:t>http://www.micro-world.su/</w:t>
        </w:r>
      </w:hyperlink>
      <w:r>
        <w:rPr/>
        <w:t xml:space="preserve">  Папка  «Учебные пособия».</w:t>
      </w:r>
    </w:p>
    <w:sectPr>
      <w:headerReference w:type="default" r:id="rId81"/>
      <w:headerReference w:type="first" r:id="rId8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revf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5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jpeg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jpeg"/><Relationship Id="rId72" Type="http://schemas.openxmlformats.org/officeDocument/2006/relationships/image" Target="media/image66.wmf"/><Relationship Id="rId73" Type="http://schemas.openxmlformats.org/officeDocument/2006/relationships/image" Target="media/image64.wmf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hyperlink" Target="http://www.micro-world.su/" TargetMode="External"/><Relationship Id="rId78" Type="http://schemas.openxmlformats.org/officeDocument/2006/relationships/hyperlink" Target="http://www.micro-world.su/" TargetMode="External"/><Relationship Id="rId79" Type="http://schemas.openxmlformats.org/officeDocument/2006/relationships/hyperlink" Target="http://www.micro-world.su/" TargetMode="External"/><Relationship Id="rId80" Type="http://schemas.openxmlformats.org/officeDocument/2006/relationships/hyperlink" Target="http://www.micro-world.su/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5:00Z</dcterms:created>
  <dc:creator>Канарев ФМ</dc:creator>
  <dc:description/>
  <cp:keywords/>
  <dc:language>en-US</dc:language>
  <cp:lastModifiedBy>Канарев ФМ</cp:lastModifiedBy>
  <cp:lastPrinted>2011-06-28T18:33:00Z</cp:lastPrinted>
  <dcterms:modified xsi:type="dcterms:W3CDTF">2011-06-28T15:05:00Z</dcterms:modified>
  <cp:revision>11</cp:revision>
  <dc:subject/>
  <dc:title>ТАЙНЫ ЭЛЕКТРИЧЕСКИХ  ИМПУЛЬСОВ ЭДС САМОИНД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50000000000010242300207f6000400038000</vt:lpwstr>
  </property>
</Properties>
</file>